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学校运动会作文参考"/>
      <w:r>
        <w:rPr/>
        <w:t>精彩的学校运动会作文参考</w:t>
      </w:r>
      <w:bookmarkEnd w:id="0"/>
    </w:p>
    <w:p>
      <w:pPr>
        <w:pStyle w:val="Normal"/>
        <w:rPr/>
      </w:pPr>
      <w:r>
        <w:rPr/>
        <w:t>在春暖花开的季节中，我们迎来了一年一度的春季运动会，我们心里特别开心。</w:t>
      </w:r>
    </w:p>
    <w:p>
      <w:pPr>
        <w:pStyle w:val="Normal"/>
        <w:rPr/>
      </w:pPr>
      <w:r>
        <w:rPr/>
        <w:t>精彩的开幕式开始了，运动员们排着整齐的队伍，喊着口号进入了体育场。我们做在观众席上，运动员向我们挥着手。震耳欲聋的礼炮一个个升上了天空。</w:t>
      </w:r>
    </w:p>
    <w:p>
      <w:pPr>
        <w:pStyle w:val="Normal"/>
        <w:rPr/>
      </w:pPr>
      <w:r>
        <w:rPr/>
        <w:t>60</w:t>
      </w:r>
      <w:r>
        <w:rPr/>
        <w:t>米短跑开始了，我们为运动员们喊着加油</w:t>
      </w:r>
      <w:r>
        <w:rPr/>
        <w:t>!</w:t>
      </w:r>
      <w:r>
        <w:rPr/>
        <w:t>裁判员拿着发令枪，运动员一听到枪声，像离弦的箭飞了出去。接着我们进行下一项接力赛跑，第一个是张家齐跑，他飞快的跑到第二个同学身前递上接力棒，第二个同学接过接力棒也飞快的跑去，终于快轮到我了，我接过接力棒拼命的向最后一名同学跑去。比赛结束了，虽然我们班得了第二名，我们也非常开心。到运动会结束我们班在我们二年级得了全体“第一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精彩的运动会，使我懂得了团结就是力量，坚持就是胜利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