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管理物质保证书"/>
      <w:r>
        <w:rPr/>
        <w:t>环境管理物质保证书</w:t>
      </w:r>
      <w:bookmarkEnd w:id="0"/>
    </w:p>
    <w:p>
      <w:pPr>
        <w:pStyle w:val="Normal"/>
        <w:rPr/>
      </w:pPr>
      <w:r>
        <w:rPr/>
        <w:t>环境管理物质不使用保证书</w:t>
      </w:r>
    </w:p>
    <w:p>
      <w:pPr>
        <w:pStyle w:val="Normal"/>
        <w:rPr/>
      </w:pPr>
      <w:r>
        <w:rPr/>
        <w:t>1</w:t>
      </w:r>
      <w:r>
        <w:rPr/>
        <w:t>、我公司</w:t>
      </w:r>
      <w:r>
        <w:rPr/>
        <w:t>(</w:t>
      </w:r>
      <w:r>
        <w:rPr/>
        <w:t>以下简称供应商</w:t>
      </w:r>
      <w:r>
        <w:rPr/>
        <w:t>)</w:t>
      </w:r>
      <w:r>
        <w:rPr/>
        <w:t>承诺：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，提供给“深圳市</w:t>
      </w:r>
      <w:r>
        <w:rPr/>
        <w:t>dxc</w:t>
      </w:r>
      <w:r>
        <w:rPr/>
        <w:t>精工有限公司”</w:t>
      </w:r>
      <w:r>
        <w:rPr/>
        <w:t>(</w:t>
      </w:r>
      <w:r>
        <w:rPr/>
        <w:t>以下简称</w:t>
      </w:r>
      <w:r>
        <w:rPr/>
        <w:t>dxc)</w:t>
      </w:r>
      <w:r>
        <w:rPr/>
        <w:t>的所有产品、部件、原材料、包装用品等，都符合</w:t>
      </w:r>
      <w:r>
        <w:rPr/>
        <w:t>rohs</w:t>
      </w:r>
      <w:r>
        <w:rPr/>
        <w:t>指令和</w:t>
      </w:r>
      <w:r>
        <w:rPr/>
        <w:t>dxc</w:t>
      </w:r>
      <w:r>
        <w:rPr/>
        <w:t>的环保物料要求</w:t>
      </w:r>
      <w:r>
        <w:rPr/>
        <w:t>(</w:t>
      </w:r>
      <w:r>
        <w:rPr/>
        <w:t>见附表</w:t>
      </w:r>
      <w:r>
        <w:rPr/>
        <w:t>)</w:t>
      </w:r>
      <w:r>
        <w:rPr/>
        <w:t>，并不将其使用在制造工程中，同时按要求随附每批次物料的相应</w:t>
      </w:r>
      <w:r>
        <w:rPr/>
        <w:t>sgs</w:t>
      </w:r>
      <w:r>
        <w:rPr/>
        <w:t>或其它材质认可报告。</w:t>
      </w:r>
    </w:p>
    <w:p>
      <w:pPr>
        <w:pStyle w:val="Normal"/>
        <w:rPr/>
      </w:pPr>
      <w:r>
        <w:rPr/>
        <w:t>2</w:t>
      </w:r>
      <w:r>
        <w:rPr/>
        <w:t>、该承诺不因供应商改组、签约人离职、公司变迁或公司所供应物料产地不同等因素而改变其法律效力。该保证书要求提供原本给</w:t>
      </w:r>
      <w:r>
        <w:rPr/>
        <w:t>dxc</w:t>
      </w:r>
      <w:r>
        <w:rPr/>
        <w:t>，供应商也要求保留一份原本或复印件以供查阅。</w:t>
      </w:r>
    </w:p>
    <w:p>
      <w:pPr>
        <w:pStyle w:val="Normal"/>
        <w:rPr/>
      </w:pPr>
      <w:r>
        <w:rPr/>
        <w:t>3</w:t>
      </w:r>
      <w:r>
        <w:rPr/>
        <w:t>、我公司保证上述承诺的真实性和严肃性，并采取切实有效的措施保证在承诺日期后所有供给</w:t>
      </w:r>
      <w:r>
        <w:rPr/>
        <w:t>dxc</w:t>
      </w:r>
      <w:r>
        <w:rPr/>
        <w:t>的物料都满足上述承诺要求。如果在后续实际供货中发现有不满足上述承诺要求的情况，我公司愿意承担由此给</w:t>
      </w:r>
      <w:r>
        <w:rPr/>
        <w:t>dxc</w:t>
      </w:r>
      <w:r>
        <w:rPr/>
        <w:t>带来的一切损失，并履行所有赔偿责任。</w:t>
      </w:r>
    </w:p>
    <w:p>
      <w:pPr>
        <w:pStyle w:val="Normal"/>
        <w:rPr/>
      </w:pPr>
      <w:r>
        <w:rPr/>
        <w:t>、此承诺在供应商盖上公司法定章后生效。本承诺书自签订之日起生效，并长期有效。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总经理签字：</w:t>
      </w:r>
      <w:r>
        <w:rPr/>
        <w:t>(</w:t>
      </w:r>
      <w:r>
        <w:rPr/>
        <w:t>公司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