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相关介绍信范文"/>
      <w:r>
        <w:rPr/>
        <w:t>预备党员相关介绍信范文</w:t>
      </w:r>
      <w:bookmarkEnd w:id="0"/>
    </w:p>
    <w:p>
      <w:pPr>
        <w:pStyle w:val="Normal"/>
        <w:rPr/>
      </w:pPr>
      <w:r>
        <w:rPr/>
        <w:t>介绍信</w:t>
      </w:r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同学于</w:t>
      </w:r>
      <w:r>
        <w:rPr/>
        <w:t>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自愿申请加入共产党，并积极向党组织靠拢。其间，我们班委会小组对该同学进行了认真考察和了解，一致认为，</w:t>
      </w:r>
      <w:r>
        <w:rPr/>
        <w:t>**</w:t>
      </w:r>
      <w:r>
        <w:rPr/>
        <w:t>同学长期自觉的用党员的标准严格要求自己，思想觉悟有了很大提高，并且学习上进、训练刻苦、积极参加学校学院的各项文化体育活动。及时向党组织汇报学习、思想和体会。</w:t>
      </w:r>
    </w:p>
    <w:p>
      <w:pPr>
        <w:pStyle w:val="Normal"/>
        <w:rPr/>
      </w:pPr>
      <w:r>
        <w:rPr/>
        <w:t>在政治上，该同学一贯坚持党的四项基本原则，拥护党的一系列路线、方针、政策，思想上和行动上与党中央保持一致。态度上，入党动机端正，入党信念坚定，入党目的明确，对党的认识正确，对党组织忠诚老实，有为党的事业奋斗终身的决心和信心。认真学习党的基本理论，认真实践“三个代表”的重要思想，自身素质得到进一步的提高。</w:t>
      </w:r>
    </w:p>
    <w:p>
      <w:pPr>
        <w:pStyle w:val="Normal"/>
        <w:rPr/>
      </w:pPr>
      <w:r>
        <w:rPr/>
        <w:t>在学习中，该同学积极主动，认真刻苦，事事处处起到了模范带头作用，为班级能行程一种良好的学习风气捉出了重大贡献。在训练上，该同学能积极主动完成专项老师交给的各项任务，并带领同学在课余时间里加强专业素质的训练，成为班级积极活跃的同学。</w:t>
      </w:r>
    </w:p>
    <w:p>
      <w:pPr>
        <w:pStyle w:val="Normal"/>
        <w:rPr/>
      </w:pPr>
      <w:r>
        <w:rPr/>
        <w:t>同时，该同学一贯遵纪守法，作风正直，团结同学，为人诚恳，待人热诚，乐于助人，受到同学们的一致好评。</w:t>
      </w:r>
    </w:p>
    <w:p>
      <w:pPr>
        <w:pStyle w:val="Normal"/>
        <w:rPr/>
      </w:pPr>
      <w:r>
        <w:rPr/>
        <w:t>经过我们班委会小组全体同学讨论，一致认为，</w:t>
      </w:r>
      <w:r>
        <w:rPr/>
        <w:t>**</w:t>
      </w:r>
      <w:r>
        <w:rPr/>
        <w:t>同志已经具备党员发展条件，同意推荐进入校党校学习，现提交学院讨论研究。</w:t>
      </w:r>
    </w:p>
    <w:p>
      <w:pPr>
        <w:pStyle w:val="Normal"/>
        <w:rPr/>
      </w:pPr>
      <w:r>
        <w:rPr/>
        <w:t>**</w:t>
      </w:r>
      <w:r>
        <w:rPr/>
        <w:t>推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