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沈阳旅游心得范文"/>
      <w:r>
        <w:rPr/>
        <w:t>高中生沈阳旅游心得范文</w:t>
      </w:r>
      <w:bookmarkEnd w:id="0"/>
    </w:p>
    <w:p>
      <w:pPr>
        <w:pStyle w:val="Normal"/>
        <w:rPr/>
      </w:pPr>
      <w:r>
        <w:rPr/>
        <w:t>在一个阳光明媚的日子里，我们一家四口来到了沈阳故宫，故宫是由清太祖努尔哈赤和清太宗皇太极创建并使用的皇宫，沈阳故宫是清王朝的奠基地，它占地六万多平方米，有古亭建筑百余座。</w:t>
      </w:r>
    </w:p>
    <w:p>
      <w:pPr>
        <w:pStyle w:val="Normal"/>
        <w:rPr/>
      </w:pPr>
      <w:r>
        <w:rPr/>
        <w:t>首先，我们穿过大清门，参观了翔凤阁和飞龙阁。来到了皇帝上朝的地方――崇政殿，它是在皇太极时期建造的，里面可真是金碧辉煌，正中间摆放的是金漆雕龙纹宝座屏风，两旁摆的是掐丝珐琅三足炉，前面还有两条金龙弯曲的缠在金柱上，可真有皇家的豪华，贵丽和气派。接下来，我们到了凤凰楼，这里是皇帝饮酒作乐的地方，三楼是观景用的，据说凤凰楼原来是沈阳的最高点。</w:t>
      </w:r>
    </w:p>
    <w:p>
      <w:pPr>
        <w:pStyle w:val="Normal"/>
        <w:rPr/>
      </w:pPr>
      <w:r>
        <w:rPr/>
        <w:t>穿过凤凰楼，我们来到了当时所谓的“后宫”，原本想这里很大，是富丽堂皇的，结果到了才知道，这里只有五间房子，正中间的是清宁宫，原来皇后住的地方，里面虽然宽敞，但是和佛堂一样，根本没有电视里拍的那么华丽，并且做饭的也在里面，没有什么御膳房。清宁宫真是朴素呀</w:t>
      </w:r>
      <w:r>
        <w:rPr/>
        <w:t>!</w:t>
      </w:r>
      <w:r>
        <w:rPr/>
        <w:t>我感叹到。出了清宁宫，我们来到了庄妃住过的永福宫，里面有一个木制的摇篮，是顺治小时候的，十分精致。在永福宫的对面，就是庄妃的姐姐海兰珠的衍庆宫，里面的陈设和永福宫的一样。</w:t>
      </w:r>
    </w:p>
    <w:p>
      <w:pPr>
        <w:pStyle w:val="Normal"/>
        <w:rPr/>
      </w:pPr>
      <w:r>
        <w:rPr/>
        <w:t>参观完后宫向东走，我们便来到了大政殿，它是在清太祖努尔哈赤时期修建的，原来上朝参政议政的地方，它的外形像座八角楼，里面的空气十分的潮湿，中间放的是鹿角椅，旁边放着白玉雕玉兰花插，牙雕洛神赋小插屏，都十分名贵。大政殿的前面，是十王亭，分别是左王翼亭、右王翼亭、镶旗黄亭、正旗黄亭、镶旗红亭、正旗红亭、正旗蓝亭、镶旗蓝亭、镶旗白亭和正旗白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观完后，我不禁感叹到，这座关外的紫禁城，保存完好，有着独具特色的宫殿建筑和珍贵的历史文物，难怪享誉华夏，蜚声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