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文化演讲稿小学生范文"/>
      <w:r>
        <w:rPr/>
        <w:t>孝道文化演讲稿小学生范文</w:t>
      </w:r>
      <w:bookmarkEnd w:id="0"/>
    </w:p>
    <w:p>
      <w:pPr>
        <w:pStyle w:val="Normal"/>
        <w:rPr/>
      </w:pPr>
      <w:r>
        <w:rPr/>
        <w:t>孝敬父母是我们中华民族的传统美德，关于孝敬父母的故事不计其数。陈毅孝敬父母的故事让我深受感动，怀着崇敬的心情，我又一次读了《孝敬父母》这篇文章。</w:t>
      </w:r>
    </w:p>
    <w:p>
      <w:pPr>
        <w:pStyle w:val="Normal"/>
        <w:rPr/>
      </w:pPr>
      <w:r>
        <w:rPr/>
        <w:t>陈毅是个元帅，平时很忙。一次，他抽空去看望瘫痪在床的母亲。母亲大小便不能自理，在陈毅进家门前，母亲把尿裤扔掉了床下。陈毅进家门后，问母亲：“娘，我进来的时候，你们把什么东西藏到床底下了</w:t>
      </w:r>
      <w:r>
        <w:rPr/>
        <w:t>?”</w:t>
      </w:r>
      <w:r>
        <w:rPr/>
        <w:t>母亲看瞒不过，只能把事实真相说了出来。陈毅听了，忙说：“娘，您久病卧床，我不能在您身边伺候，心里非常难过，这裤子应当由我去洗，何必藏着呢。”母亲听了很为难。陈毅动情地说：“娘，我小时候，您不知为我洗过多少次尿裤，今天我就是洗上</w:t>
      </w:r>
      <w:r>
        <w:rPr/>
        <w:t>10</w:t>
      </w:r>
      <w:r>
        <w:rPr/>
        <w:t>条尿裤，也报答不了您的养育之恩</w:t>
      </w:r>
      <w:r>
        <w:rPr/>
        <w:t>!”</w:t>
      </w:r>
      <w:r>
        <w:rPr/>
        <w:t>说完，陈毅把尿裤和其它脏衣服都拿去洗得干干净净，母亲欣慰地笑了。</w:t>
      </w:r>
    </w:p>
    <w:p>
      <w:pPr>
        <w:pStyle w:val="Normal"/>
        <w:rPr/>
      </w:pPr>
      <w:r>
        <w:rPr/>
        <w:t>陈毅有公务在身，却不忘自己的母亲。百忙抽空给母亲洗尿裤。从这件小事，我看出来陈毅是个孝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起了我的事，在家里，都是饭来张口、衣来伸手。更别说照顾父母了。从此以后我希望做个孝顺父母，懂得照顾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