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下册期末操行评语"/>
      <w:r>
        <w:rPr/>
        <w:t>大学学生下册期末操行评语</w:t>
      </w:r>
      <w:bookmarkEnd w:id="0"/>
    </w:p>
    <w:p>
      <w:pPr>
        <w:pStyle w:val="Normal"/>
        <w:rPr/>
      </w:pPr>
      <w:r>
        <w:rPr/>
        <w:t>1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2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3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.</w:t>
      </w:r>
      <w:r>
        <w:rPr/>
        <w:t>有较强的自学能力和自我管理能力，在专业学习上主动性强，已经自学完成了多门高年级课程，进步显著，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5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6.</w:t>
      </w:r>
      <w:r>
        <w:rPr/>
        <w:t>做事认真，做人诚实，一步一个脚印，每天都有进步，每堂课都会仔细的听，认真的记，每次作业都会细致思考后完成，相信你在校的三年会有实实在在的收获，</w:t>
      </w:r>
    </w:p>
    <w:p>
      <w:pPr>
        <w:pStyle w:val="Normal"/>
        <w:rPr/>
      </w:pPr>
      <w:r>
        <w:rPr/>
        <w:t>7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8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</w:t>
      </w:r>
    </w:p>
    <w:p>
      <w:pPr>
        <w:pStyle w:val="Normal"/>
        <w:rPr/>
      </w:pPr>
      <w:r>
        <w:rPr/>
        <w:t>10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1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3.</w:t>
      </w:r>
      <w:r>
        <w:rPr/>
        <w:t>你是一个天姿聪颖的女孩子，对待工作认真负责，乐于帮助同学，尤其对王媛媛同学的帮助让老师看到了你有爱心，善良的一面，我非常喜欢你，学习上你比较踏实，但上课发言不够大胆，望下学期能积极改变自己，我想舞蹈是艺术家优美的语言，文字也是文学家展示自己的语言，我希望这双重语言你都能运用自如，预祝你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了你带领大家出的板报，听了你竞选时精彩的演讲，读了你写的作文，欣赏了你画的画……真让同学们佩服得不得了。你是同学们的骄傲，老师也为拥有你这样的学生而感到自豪。你很聪明，但却没有真正理解“天才等于百分之一的灵感加上百分之九十九的汗水。”这句话的真正含义。孩子，小聪明是要不得的，只有一步一个脚印，我们才能走出精彩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