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我爱读书发言稿范文"/>
      <w:r>
        <w:rPr/>
        <w:t>关于我爱读书发言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“</w:t>
      </w:r>
      <w:r>
        <w:rPr/>
        <w:t>书籍是人类进步的阶梯。”高尔基说的一点也不假。这不，我开始喜欢读书了。我喜欢看那种博学多的书，论语呀，三字经啊，还有</w:t>
      </w:r>
      <w:r>
        <w:rPr/>
        <w:t>x</w:t>
      </w:r>
      <w:r>
        <w:rPr/>
        <w:t>什么的我都看。</w:t>
      </w:r>
    </w:p>
    <w:p>
      <w:pPr>
        <w:pStyle w:val="Normal"/>
        <w:rPr/>
      </w:pPr>
      <w:r>
        <w:rPr/>
        <w:t>昨天早上，我一大早起来了，看见沙发上有一本《千字文》，很好奇，于是就坐在沙发上看了起来，我读的很快，囫囵吞枣，从早上六点多看到中午十二点，我看得如痴如醉，一中午就把这本二百六十六页的千字文看完了。</w:t>
      </w:r>
    </w:p>
    <w:p>
      <w:pPr>
        <w:pStyle w:val="Normal"/>
        <w:rPr/>
      </w:pPr>
      <w:r>
        <w:rPr/>
        <w:t>我还看一些名人故事，鲁迅、毛泽东、爱因斯坦、贝多芬……我几乎看遍了。晚上时，我床头的柜子里经常藏着一些名人传记。等妈妈一把我卧室的门关上，我就把书拿出来看，妈妈一来，我就把书藏到被窝里。有一次，我看得太入迷了，忘了把书藏起来，妈妈批评了我一顿，还把书收走了。看着妈妈那皱起的眉头、紧绷的脸，一副很生气的样子，她那里知道，我比她更生气。那件事以后，我一连几天都没精神，老师讲的课根本听不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我感觉自己好像会了不少东西。便在网上发表了个文章叫《许昌的秋夜》，在网上得了个优秀。我又试着在网上发表散文，但结果并不是很理想，我又看了几篇散文，但还是没有什么收获。当我在一本书上看到：读书要思考，体会其中的含义，不能囫囵吞枣。自那以后，我的作文有了很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