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毕业实习自我鉴定"/>
      <w:r>
        <w:rPr/>
        <w:t>教师专业毕业实习自我鉴定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，我在电白县观珠实验小学进行了为期近一个月的实习。实习的基本内容包括两部分：课堂教学、班主任工作。在原任指导老师和班主任的耐心指导、帮助下，经过一个多月的磨合，通过不断的找同学谈心，主动去了解他们的情况，慢慢的我和学生之间开始互相了解了。也使我认识到一个老师的职责。</w:t>
      </w:r>
    </w:p>
    <w:p>
      <w:pPr>
        <w:pStyle w:val="Normal"/>
        <w:rPr/>
      </w:pPr>
      <w:r>
        <w:rPr/>
        <w:t>老师的职责就是把自己会的东西传授给学生，除了教会他们知识还要教会他们一些做人的道理。让学生理解，让学生掌握。这不仅要求老师对所讲的知识理解透彻，更重要的是学会怎样与学生沟通，怎样让学生掌握，怎样把自己的意图更尽可能准确的表达出来。作为一名新教师的我，初来乍到，总会有些同学表现出“懒散”的态度。经过一个多月的磨合，通过不断的找同学谈心，主动去了解他们的情况，慢慢的我和学生之间开始互相了解了。在实习过程中，我深刻的感受到：上一堂课很容易，但要想上一堂精彩的课却难</w:t>
      </w:r>
      <w:r>
        <w:rPr/>
        <w:t>!</w:t>
      </w:r>
      <w:r>
        <w:rPr/>
        <w:t>需要下很大的工夫。在教学之前，我都认真听了很多其他老师的课。从他们的教学中我也学到了很多教学方法和技巧</w:t>
      </w:r>
      <w:r>
        <w:rPr/>
        <w:t>!</w:t>
      </w:r>
      <w:r>
        <w:rPr/>
        <w:t>同时我在每上一节课前都会备课，划出重点，详细讲解。对于不明的地方，我还会虚心向其他老师请教。我有时候还会把自己准备好每次上课的详细教案和课件资料，全部交给教导主任检查和修改。</w:t>
      </w:r>
    </w:p>
    <w:p>
      <w:pPr>
        <w:pStyle w:val="Normal"/>
        <w:rPr/>
      </w:pPr>
      <w:r>
        <w:rPr/>
        <w:t>实习期间，作为实习班主任，每天课间操时维持秩序，监督到位，耐心地做的思想工作。教师节期间，我在原班主任老师的指导支持以及学生的积极配合下，筹办了以“尊师重教”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很多书本上根学不到的东西，真的受益匪浅，这让我以后做一名光荣的人民教师积累了宝贵的教学经验。同时也让我认识到，在教学过程中，如果时间把握不当，不能在有限的</w:t>
      </w:r>
      <w:r>
        <w:rPr/>
        <w:t>40</w:t>
      </w:r>
      <w:r>
        <w:rPr/>
        <w:t>分钟内完成教学目标任务，教学过程和教学环节常常会出现疏漏的地方，给学生造成一定的理解困难。所以，我想，作为一名师范生，要真正走向了工作岗位，还需要自己以后不断地努力来实践，追求一路进步。</w:t>
      </w:r>
    </w:p>
    <w:p>
      <w:pPr>
        <w:pStyle w:val="Normal"/>
        <w:rPr/>
      </w:pPr>
      <w:r>
        <w:rPr/>
        <w:t>实习期间尽管有些辛苦和忙碌，但却是对我人生的一大有益的尝试和磨练。我深深地体会到教师必须不断地学习，不断地提高自身的科学文化否和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责任编辑：崔</w:t>
      </w:r>
      <w:r>
        <w:rPr/>
        <w:t>x</w:t>
      </w:r>
    </w:p>
    <w:p>
      <w:pPr>
        <w:pStyle w:val="Normal"/>
        <w:rPr/>
      </w:pPr>
      <w:r>
        <w:rPr/>
        <w:t>实习单位意见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