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鹿的玫瑰花反思回顾"/>
      <w:r>
        <w:rPr/>
        <w:t>《小鹿的玫瑰花》反思回顾</w:t>
      </w:r>
      <w:bookmarkEnd w:id="0"/>
    </w:p>
    <w:p>
      <w:pPr>
        <w:pStyle w:val="Normal"/>
        <w:rPr/>
      </w:pPr>
      <w:r>
        <w:rPr/>
        <w:t>让学生再读第三自然段，说说小鹿把脚跌伤后在家养病时，会想些什么呢</w:t>
      </w:r>
      <w:r>
        <w:rPr/>
        <w:t>?</w:t>
      </w:r>
      <w:r>
        <w:rPr/>
        <w:t>从而让学生感悟到小鹿看不到玫瑰的失望和惋惜的心情。</w:t>
      </w:r>
    </w:p>
    <w:p>
      <w:pPr>
        <w:pStyle w:val="Normal"/>
        <w:rPr/>
      </w:pPr>
      <w:r>
        <w:rPr/>
        <w:t>接着，请学生小组分角色朗读后面课文，重点讨论“为什么说小鹿的玫瑰花没有白栽呢</w:t>
      </w:r>
      <w:r>
        <w:rPr/>
        <w:t>?”</w:t>
      </w:r>
      <w:r>
        <w:rPr/>
        <w:t>抓住黄莺和微风的话朗读体会，说说：为什么黄莺看到这些玫瑰就想唱歌</w:t>
      </w:r>
      <w:r>
        <w:rPr/>
        <w:t>?</w:t>
      </w:r>
      <w:r>
        <w:rPr/>
        <w:t>为什么别人都夸微风是玫瑰香风</w:t>
      </w:r>
      <w:r>
        <w:rPr/>
        <w:t>?</w:t>
      </w:r>
      <w:r>
        <w:rPr/>
        <w:t>并进行说话训练，微风来到了什么地方，别人是如何夸他的</w:t>
      </w:r>
      <w:r>
        <w:rPr/>
        <w:t>?</w:t>
      </w:r>
      <w:r>
        <w:rPr/>
        <w:t>充分感受到玫瑰花给他们带来的快乐。爱因斯坦说过：“想象力比知识本身更重要。”让学生学会学习，很大程度上依赖于思维品质的提高。</w:t>
      </w:r>
    </w:p>
    <w:p>
      <w:pPr>
        <w:pStyle w:val="Normal"/>
        <w:rPr/>
      </w:pPr>
      <w:r>
        <w:rPr/>
        <w:t>因此教学中要抓住时机，鼓励学生进行想象和创造，保护孩子富于幻想的天性。如，在学习了黄莺和微风说的话以后，我先提供给学生一个帮助想象的平台：小鹿种的玫瑰花，黄莺看见了，微风看见了，你想想，还会有谁也看见了，它们又会对小鹿说些什么呢</w:t>
      </w:r>
      <w:r>
        <w:rPr/>
        <w:t>?</w:t>
      </w:r>
      <w:r>
        <w:rPr/>
        <w:t>蝴蝶看见了，它对小鹿说……小蜜蜂看见了，它对小鹿说……学生进行了自由的想象说话。学生有了阅读的基础和思维的开启，小蚂蚁、小蜜蜂等人物形象纷纷浮于脑海。在教学中我们要善于找课文中的训练契机，给学生一个放飞的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堂课中我从一个拓展性的问题入手，让学生张开想象的翅膀，在丰富的想象中感受语言，体味语境，锻炼语感，张扬个性，陶冶性情，从而培养学生学习语文的兴趣，更好地体现了语文学科丰富的人文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