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班主任2023工作计划"/>
      <w:r>
        <w:rPr/>
        <w:t>学前班上学期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时光荏苒，转眼间时间来到了</w:t>
      </w:r>
      <w:r>
        <w:rPr/>
        <w:t>201x</w:t>
      </w:r>
      <w:r>
        <w:rPr/>
        <w:t>，对于新学期总有这样那样的想法，如果不是学校要求写工作计划，我想这些想法总是在脑海中浮着，没有归宿，下面我就把我在</w:t>
      </w:r>
      <w:r>
        <w:rPr/>
        <w:t>201x</w:t>
      </w:r>
      <w:r>
        <w:rPr/>
        <w:t>年的工作，做如下的安排。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这学期是学前班的第二学期，但是班级里的孩子多数都是第一次走进学校的大门，我想我的德育工作应该从以下几个方面着手：</w:t>
      </w:r>
    </w:p>
    <w:p>
      <w:pPr>
        <w:pStyle w:val="Normal"/>
        <w:rPr/>
      </w:pPr>
      <w:r>
        <w:rPr/>
        <w:t>1.</w:t>
      </w:r>
      <w:r>
        <w:rPr/>
        <w:t>培养孩子准确表达自己想法的能力。有些孩子他连告状还告的不太明白呢，我想让孩子准确的表达自己的想法应该是工作的首要。</w:t>
      </w:r>
    </w:p>
    <w:p>
      <w:pPr>
        <w:pStyle w:val="Normal"/>
        <w:rPr/>
      </w:pPr>
      <w:r>
        <w:rPr/>
        <w:t>2.</w:t>
      </w:r>
      <w:r>
        <w:rPr/>
        <w:t>培养孩子勤俭节约的意识。是的，现在我们的条件都好了，真应了那句话：在苦不能苦孩子，所以孩子们的学习用品，本子，笔，橡皮，成了最不值得珍惜的东西了，铅笔、橡皮丢了，都不知道找，回家直接要新的。本子想撕就撕……所以，我想培养孩子勤俭节约的意识已经是刻不容缓的工作了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从开学到现在，班级管理上确实出现了很多漏洞，也发生了一些小问题，所以我想，这学期的班级管理工作应该从以下几个方面着手。</w:t>
      </w:r>
    </w:p>
    <w:p>
      <w:pPr>
        <w:pStyle w:val="Normal"/>
        <w:rPr/>
      </w:pPr>
      <w:r>
        <w:rPr/>
        <w:t>1.</w:t>
      </w:r>
      <w:r>
        <w:rPr/>
        <w:t>游戏管理</w:t>
      </w:r>
    </w:p>
    <w:p>
      <w:pPr>
        <w:pStyle w:val="Normal"/>
        <w:rPr/>
      </w:pPr>
      <w:r>
        <w:rPr/>
        <w:t>前段时间由于操场上的雪没有化全，所以学生都在活动室玩，那么就发生，活地场地太小，学生你碰我，我推你的现象，从第四周开始，把学生分成</w:t>
      </w:r>
      <w:r>
        <w:rPr/>
        <w:t>10</w:t>
      </w:r>
      <w:r>
        <w:rPr/>
        <w:t>个组，每个组</w:t>
      </w:r>
      <w:r>
        <w:rPr/>
        <w:t>5</w:t>
      </w:r>
      <w:r>
        <w:rPr/>
        <w:t>个人，让他们到操场上去活动，期间说清注意事项，还要教给孩子一些比较传统的游戏活动，例如丢沙包，踢健子……让孩子们重拾经典游戏。</w:t>
      </w:r>
    </w:p>
    <w:p>
      <w:pPr>
        <w:pStyle w:val="Normal"/>
        <w:rPr/>
      </w:pPr>
      <w:r>
        <w:rPr/>
        <w:t>2.</w:t>
      </w:r>
      <w:r>
        <w:rPr/>
        <w:t>班级管理</w:t>
      </w:r>
    </w:p>
    <w:p>
      <w:pPr>
        <w:pStyle w:val="Normal"/>
        <w:rPr/>
      </w:pPr>
      <w:r>
        <w:rPr/>
        <w:t>现在天还是有些冷，所以没有要求学生到班级太早，那么，早晨早到班级的孩子在没上课之前就没事干，虽然没上早自习，但也应该让孩子们干点什么，所以想这个学期的早自习让先自己看看书，逐渐的培养出一两个读书小博士，并在班级里交流自己的读书经验，成为班级内的学习榜样。</w:t>
      </w:r>
    </w:p>
    <w:p>
      <w:pPr>
        <w:pStyle w:val="Normal"/>
        <w:rPr/>
      </w:pPr>
      <w:r>
        <w:rPr/>
        <w:t>3.</w:t>
      </w:r>
      <w:r>
        <w:rPr/>
        <w:t>学习管理</w:t>
      </w:r>
    </w:p>
    <w:p>
      <w:pPr>
        <w:pStyle w:val="Normal"/>
        <w:rPr/>
      </w:pPr>
      <w:r>
        <w:rPr/>
        <w:t>哪个班都会有几个学困生，本学期的学困生打算用二帮一，结队子的方式，让学困生，尽快的成长起来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本学期我所教的是蒙氏数学和拼音</w:t>
      </w:r>
      <w:r>
        <w:rPr/>
        <w:t>2</w:t>
      </w:r>
      <w:r>
        <w:rPr/>
        <w:t>，蒙氏数学我是第一次接触，里面的很多教学游戏，我理解的还不是很透彻，所以想有时间多上网看看蒙氏数学的教学视频，加强自己的业务能力。语文在教好拼音</w:t>
      </w:r>
      <w:r>
        <w:rPr/>
        <w:t>2</w:t>
      </w:r>
      <w:r>
        <w:rPr/>
        <w:t>的同时，还想让学生认识一些简单的汉字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活动安全</w:t>
      </w:r>
    </w:p>
    <w:p>
      <w:pPr>
        <w:pStyle w:val="Normal"/>
        <w:rPr/>
      </w:pPr>
      <w:r>
        <w:rPr/>
        <w:t>通过几节安全课，给学生讲清，和他们相关的安全注意事项。并把学生分成组，每组安排组长，专门监督这件事。</w:t>
      </w:r>
    </w:p>
    <w:p>
      <w:pPr>
        <w:pStyle w:val="Normal"/>
        <w:rPr/>
      </w:pPr>
      <w:r>
        <w:rPr/>
        <w:t>2.</w:t>
      </w:r>
      <w:r>
        <w:rPr/>
        <w:t>饮食安全</w:t>
      </w:r>
    </w:p>
    <w:p>
      <w:pPr>
        <w:pStyle w:val="Normal"/>
        <w:rPr/>
      </w:pPr>
      <w:r>
        <w:rPr/>
        <w:t>班级里不允许学生带钱，自己带的零食不允许带小食品，只通吃面包，饼干，肠，牛奶这类管饿的东西，其它三无产品，及小零食不允许进班级</w:t>
      </w:r>
    </w:p>
    <w:p>
      <w:pPr>
        <w:pStyle w:val="Normal"/>
        <w:rPr/>
      </w:pPr>
      <w:r>
        <w:rPr/>
        <w:t>3.</w:t>
      </w:r>
      <w:r>
        <w:rPr/>
        <w:t>上下学安全</w:t>
      </w:r>
    </w:p>
    <w:p>
      <w:pPr>
        <w:pStyle w:val="Normal"/>
        <w:rPr/>
      </w:pPr>
      <w:r>
        <w:rPr/>
        <w:t>与家长协商，来接孩子的必须是家长，其它人来接要提前和老师打好招呼，由家长全全负责上下学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工作安排就是这样的，如果有不足之处，请领导指出，并帮助我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