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生活中个人自我评价"/>
      <w:r>
        <w:rPr/>
        <w:t>生活中个人自我评价</w:t>
      </w:r>
      <w:bookmarkEnd w:id="0"/>
    </w:p>
    <w:p>
      <w:pPr>
        <w:pStyle w:val="Normal"/>
        <w:rPr/>
      </w:pPr>
      <w:r>
        <w:rPr/>
        <w:t>一个学期转眼就过去了，对于这一个学期，我做了以下几个方面的总结，也是对自我的一个评价。</w:t>
      </w:r>
    </w:p>
    <w:p>
      <w:pPr>
        <w:pStyle w:val="Normal"/>
        <w:rPr/>
      </w:pPr>
      <w:r>
        <w:rPr/>
        <w:t>在学习上，我取得了优异的成绩。无论是在学生会工作，还是在班级工作，我都以学习为重，好好把学习搞好，专业课学得得心应手。那么将来步入了社会，无论是本事，还是专业，我们都具备了很好的条件。</w:t>
      </w:r>
    </w:p>
    <w:p>
      <w:pPr>
        <w:pStyle w:val="Normal"/>
        <w:rPr/>
      </w:pPr>
      <w:r>
        <w:rPr/>
        <w:t>在政治思想上，我进取向党组织靠拢，被评为优秀学员。在班上，我也进取帮忙他人，为了让班上的人更团结，我会组织一些活动，班会，等等。总之一切能上班级走向成功的，我都会去尝试，班上的同学也很热心，一齐加油，搞好一个班级。在工作中，我进取负责，努力认真，班上的事，系部的事，我都是把它们当做自我的事在做，有个时候我还先把自我的事放到后一步，这充分反应出我是一个工作狂，这也是为了以后我到社会上能够更好的适应。在班上教师交代的什么事，我都是一心一意的去认真的完成，然后再向教师报告。</w:t>
      </w:r>
    </w:p>
    <w:p>
      <w:pPr>
        <w:pStyle w:val="Normal"/>
        <w:rPr/>
      </w:pPr>
      <w:r>
        <w:rPr/>
        <w:t>在生活上，我跟班上的每一个同学都是兄弟姐妹，好朋友，一齐吃饭，一齐玩，一齐学习，一齐搞活动，一齐分享欢乐，一齐分享来自心灵深处的那份真情，助人为乐，是我的形象代言，所以在人际关系这一方面，我很注重，我也把握的很好。</w:t>
      </w:r>
    </w:p>
    <w:p>
      <w:pPr>
        <w:pStyle w:val="Normal"/>
        <w:rPr/>
      </w:pPr>
      <w:r>
        <w:rPr/>
        <w:t>以上讲的都是我的一些优点，本人也有很多缺点，可是我一向是发现问题，解决问题。为了上自我变得更好，我期望我们班的每一个同学都好好的关照我，对我的不好，要提出来，仅有这样我才来变得更好，胜不骄，败不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终我想说的就是，我是一个拥有自信的人，自信心能战胜一切困难，我会在失败中前进，请相信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