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建议书例文最新"/>
      <w:r>
        <w:rPr/>
        <w:t>大学建议书例文最新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和谐校园，熠熠生辉，我们是校园文明的受益者，更是校园文明的创造者</w:t>
      </w:r>
      <w:r>
        <w:rPr/>
        <w:t>!</w:t>
      </w:r>
      <w:r>
        <w:rPr/>
        <w:t>炎热的夏天已经悄悄来临，然而不经意间就会发现在我们美丽的海运校园出现了一些不文明、少礼貌、不文雅、欠规范的言行，这些都是与《大学生行为守则》及公民道德背道而驰的。事实上，基础文明和基本素质的培养与提高是每个人立世做事之本，大学生是社会精神文明的践行者</w:t>
      </w:r>
      <w:r>
        <w:rPr/>
        <w:t>;</w:t>
      </w:r>
      <w:r>
        <w:rPr/>
        <w:t>高尚的品德、文明的言行，是每个当代大学生所必备素质，而营造健康、文明、清新的校园文明环境是每一个当代大学生义不容辞的责任，为此，我们向全校学生发出以下倡议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