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员岗位职责"/>
      <w:r>
        <w:rPr/>
        <w:t>幼儿园保育员岗位职责</w:t>
      </w:r>
      <w:bookmarkEnd w:id="0"/>
    </w:p>
    <w:p>
      <w:pPr>
        <w:pStyle w:val="Normal"/>
        <w:rPr/>
      </w:pPr>
      <w:r>
        <w:rPr/>
        <w:t>1</w:t>
      </w:r>
      <w:r>
        <w:rPr/>
        <w:t>、清洁工应热爱本职工作，热爱幼儿，全心全意为幼儿服务，</w:t>
      </w:r>
    </w:p>
    <w:p>
      <w:pPr>
        <w:pStyle w:val="Normal"/>
        <w:rPr/>
      </w:pPr>
      <w:r>
        <w:rPr/>
        <w:t>2</w:t>
      </w:r>
      <w:r>
        <w:rPr/>
        <w:t>、清洁工应热爱业务，定期由保健老师为清洁工辅导有关幼儿的保健常识，消毒、隔离具体要求，育儿知识，掌握清洁工的的职责，做好本职工作，协助园里共同搞好教养工作。</w:t>
      </w:r>
    </w:p>
    <w:p>
      <w:pPr>
        <w:pStyle w:val="Normal"/>
        <w:rPr/>
      </w:pPr>
      <w:r>
        <w:rPr/>
        <w:t>3</w:t>
      </w:r>
      <w:r>
        <w:rPr/>
        <w:t>、每天做好室内外包干地区的清洁工作，走廊、楼梯、楼梯扶手、平台等，需每天清扫拖净，擦清，保持环境清洁，无积灰。</w:t>
      </w:r>
    </w:p>
    <w:p>
      <w:pPr>
        <w:pStyle w:val="Normal"/>
        <w:rPr/>
      </w:pPr>
      <w:r>
        <w:rPr/>
        <w:t>、教室内每天小扫除自然角、玩具橱、课桌椅、窗台、压滤机滤布地板需每天擦扫，保持教室环境的整洁，无积灰，积垢，使幼儿有一个舒适的生活环境。</w:t>
      </w:r>
    </w:p>
    <w:p>
      <w:pPr>
        <w:pStyle w:val="Normal"/>
        <w:rPr/>
      </w:pPr>
      <w:r>
        <w:rPr/>
        <w:t>5</w:t>
      </w:r>
      <w:r>
        <w:rPr/>
        <w:t>、教室玻璃窗每周擦一次，定于每周一，包干地区玻璃也每周一擦，窗框必须保持干净无积灰。</w:t>
      </w:r>
    </w:p>
    <w:p>
      <w:pPr>
        <w:pStyle w:val="Normal"/>
        <w:rPr/>
      </w:pPr>
      <w:r>
        <w:rPr/>
        <w:t>6</w:t>
      </w:r>
      <w:r>
        <w:rPr/>
        <w:t>、每月底地板打蜡一次，小椅子每月用洗洁净擦洗一次，保持原来颜色，每周洗小毛巾两次。</w:t>
      </w:r>
    </w:p>
    <w:p>
      <w:pPr>
        <w:pStyle w:val="Normal"/>
        <w:rPr/>
      </w:pPr>
      <w:r>
        <w:rPr/>
        <w:t>7</w:t>
      </w:r>
      <w:r>
        <w:rPr/>
        <w:t>、每周用洗洁净擦洗小茶杯一次，保持茶杯的洁白清洁。</w:t>
      </w:r>
    </w:p>
    <w:p>
      <w:pPr>
        <w:pStyle w:val="Normal"/>
        <w:rPr/>
      </w:pPr>
      <w:r>
        <w:rPr/>
        <w:t>8</w:t>
      </w:r>
      <w:r>
        <w:rPr/>
        <w:t>、每天冲洗厕所数次，保持厕所无积灰无臭味，保持地面干净清洁，以防以外事故发生。</w:t>
      </w:r>
    </w:p>
    <w:p>
      <w:pPr>
        <w:pStyle w:val="Normal"/>
        <w:rPr/>
      </w:pPr>
      <w:r>
        <w:rPr/>
        <w:t>9</w:t>
      </w:r>
      <w:r>
        <w:rPr/>
        <w:t>、做好开饭工作，保证按时准点开饭，并注意幼儿安全，热饭热汤热茶要放在固定地方，滤布安全地方。</w:t>
      </w:r>
    </w:p>
    <w:p>
      <w:pPr>
        <w:pStyle w:val="Normal"/>
        <w:rPr/>
      </w:pPr>
      <w:r>
        <w:rPr/>
        <w:t>10</w:t>
      </w:r>
      <w:r>
        <w:rPr/>
        <w:t>、午睡前铺好铺被，拿好幼儿的盖被，夏天要求每天擦好席子，冬天要每两周晒一次垫被，每周洗垫被一次，被套一学期一次，定于每月底，保持睡具清洁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夏天要做好防暑降温工作，保证凉开水供应，漱口水热冷要适度，保证安全，冬天做好防冬保暖工作，供应温开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