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高年级期末自我评价如何写最好"/>
      <w:r>
        <w:rPr/>
        <w:t>小学高年级期末自我评价如何写最好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你一直是个非常爱读书的孩子，这是非常难能可贵的。需要注意的是，读书不要局限在儿童小说一个方向，你既可以围绕一个喜欢的方向，中外结合去读</w:t>
      </w:r>
      <w:r>
        <w:rPr/>
        <w:t>;</w:t>
      </w:r>
      <w:r>
        <w:rPr/>
        <w:t>也可以围绕一个喜欢的作者，进行竭泽而渔式的阅读，读文章的时候其实就是在读人。自然、历史、地理、天文……小说之外，别有洞天。借助假期来尝试一下改变阅读方式，你一定会发现一个新的阅读天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