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当我遇见一个人读书心得"/>
      <w:r>
        <w:rPr/>
        <w:t>《当我遇见一个人》读书心得</w:t>
      </w:r>
      <w:bookmarkEnd w:id="0"/>
    </w:p>
    <w:p>
      <w:pPr>
        <w:pStyle w:val="Normal"/>
        <w:rPr/>
      </w:pPr>
      <w:r>
        <w:rPr/>
        <w:t>爱，是如他所是，非如我所愿。父母看不到孩子本身，他们看到的是孩子的功能价值。只有拥有足够的安全感，孩子才能走向独立。我们看似在谈亲子关系，看似为了孩子，但更重要的是疗愈自己，让自己成长。在为任何人好之前，先为自己好，让自己好起来是为别人好的前提。</w:t>
      </w:r>
    </w:p>
    <w:p>
      <w:pPr>
        <w:pStyle w:val="Normal"/>
        <w:rPr/>
      </w:pPr>
      <w:r>
        <w:rPr/>
        <w:t>婴儿是上天赐予父母的礼物，是父母疗愈自己的最佳机会，这个机会用好了，父母就可以像乘火箭一样迅速成长。如果没有觉知和成长的意愿，结果很可能是父母没成长，孩子也继续成为苦难的轮回。</w:t>
      </w:r>
    </w:p>
    <w:p>
      <w:pPr>
        <w:pStyle w:val="Normal"/>
        <w:rPr/>
      </w:pPr>
      <w:r>
        <w:rPr/>
        <w:t>父母自己内心安静，孩子自然会在安全的能量场中睡着。哭泣是婴儿表达内心情绪感受的方式，它不应该被阻止，而应该被呵护、陪伴，被充分允许。跟随婴儿，跟随当下，不去控制和改变，这是妈妈能给婴儿的最好的礼物，也是对妈妈自己巨大的滋养。延迟满足能力的形成，来自于父母从小经常及时回应和满足孩子。越是被及时回应和满足的孩子，长大后越具有延迟满足能力。被及时满足的孩子更懂得珍惜和享受当下。</w:t>
      </w:r>
    </w:p>
    <w:p>
      <w:pPr>
        <w:pStyle w:val="Normal"/>
        <w:rPr/>
      </w:pPr>
      <w:r>
        <w:rPr/>
        <w:t>这个及时满足，是给予自由空间的及时满足，不是替代和控制。比如孩子爬着去抓一个玩具，妈妈担心弄脏衣服，干脆替孩子把玩具拿过来，这不是及时满足，它阻碍了孩子体验通过自己“奋斗”得到玩具的过程。又如孩子弄坏了自己心爱的玩具，哭泣起来，妈妈因为焦虑，在孩子并没有提出要求的时候赶紧承诺买一个新的，制止孩子哭泣，这是一种控制，它打断了孩子体验“失去”这种情感的过程。及时满足的真正含义，是孩子表达自己需要的时候，父母及时给予回应和肯定，如果能做到就去做，做不到或者做到很困难，也无须勉强。若父母用自己的全部认知去教育孩子，最好的情况，孩子也不会超过父母</w:t>
      </w:r>
      <w:r>
        <w:rPr/>
        <w:t>;</w:t>
      </w:r>
      <w:r>
        <w:rPr/>
        <w:t>若父母对孩子的灵魂心怀敬畏，只是给予关注、陪伴，而不打扰，孩子自然会成为大众眼中的奇迹。你过去走过的弯路，可能正是孩子未来开拓的蓝海。最好的教育就是不教育。在爱的陪伴下，不打扰就是对专注力最好的培养。</w:t>
      </w:r>
    </w:p>
    <w:p>
      <w:pPr>
        <w:pStyle w:val="Normal"/>
        <w:rPr/>
      </w:pPr>
      <w:r>
        <w:rPr/>
        <w:t>孩子的精神世界我们无须全部了解，但需要时常放下成人已被高度训练过的头脑的假想，带着敬畏之心去体验。每个人成为自己现在的样子都有很深的原因。</w:t>
      </w:r>
    </w:p>
    <w:p>
      <w:pPr>
        <w:pStyle w:val="Normal"/>
        <w:rPr/>
      </w:pPr>
      <w:r>
        <w:rPr/>
        <w:t>我们可以不理解，但要对现状有一些尊重，避免妄自尊大，用自以为是的“正确道理”去改变他人。若真心为孩子好，爱比教育重要一万倍。父母无须完美，每个父母都有坏习惯，之所以成为今天的样子，有自己的原因，并愿意为此负责，这并不影响和孩子彼此尊重、相爱。酗酒的爸爸也可以很爱孩子，如果妈妈鼓励孩子接纳这样的爸爸，孩子就会获得一种感觉：“缺点再大的人也会爱我，也值得我尊重。”这样的孩子将收获广阔而灵活的人际关系。所以，行为有缺陷，看法有不同，都没有关系，关键是要给孩子底气——无论如何，爱都存在。一些父母自己的童年太痛苦，爱孩子确实不容易，那就努力管住自己的嘴和手吧</w:t>
      </w:r>
      <w:r>
        <w:rPr/>
        <w:t>!</w:t>
      </w:r>
      <w:r>
        <w:rPr/>
        <w:t>停止评判，不再控制孩子按照所谓的“正确方式”来生活，那么至少孩子还可以自救，甚至有可能发展出过人的能力。荣格离世前说：“你连想改变别人的念头都不要有。作为老师，要学习像太阳一样，只是发出光和热，每个人对阳光的反应有不同，有人觉得刺眼，有人觉得温暖，有人甚至会躲开。种子破土发芽前没有任何迹象，那是因为还没到那个时间点。永远相信每个人都是自己的拯救者。</w:t>
      </w:r>
    </w:p>
    <w:p>
      <w:pPr>
        <w:pStyle w:val="Normal"/>
        <w:rPr/>
      </w:pPr>
      <w:r>
        <w:rPr/>
        <w:t>”</w:t>
      </w:r>
      <w:r>
        <w:rPr/>
        <w:t>投射是有能量的，如果父母坚持不懈地把负面的担心和评判投射给孩子，就等于在给孩子创造一个负面的现实。再好的孩子，也会被父母长期的负面催眠搞砸。孩子内在的智慧和节律会指引他，我经由焦虑、恐惧看到的他，并不是他本身，而是自己被压抑一面的投射。潜意识的厉害之处，就在于它能创造现实——你潜意识里相信什么，世界就会呈现出什么样的现实。我们最容易犯的一个错误是试图解决对方的情绪。真正的好心，是尊重每个人的不同，尊重别人按照自己的方式生活。只有当别人希望听取我们的意见时，我们才真诚地分享自己的看法。这样的好心，必然得到善意的反馈。有的家长会疑惑：到底什么事情该管，什么事情可以不管</w:t>
      </w:r>
      <w:r>
        <w:rPr/>
        <w:t>?</w:t>
      </w:r>
    </w:p>
    <w:p>
      <w:pPr>
        <w:pStyle w:val="Normal"/>
        <w:rPr/>
      </w:pPr>
      <w:r>
        <w:rPr/>
        <w:t>判断的方法是：这究竟是谁的事情</w:t>
      </w:r>
      <w:r>
        <w:rPr/>
        <w:t>?</w:t>
      </w:r>
      <w:r>
        <w:rPr/>
        <w:t>如果是孩子自己的事情，无论父母多么看不惯，也要努力管住嘴巴，内观自己。假如孩子希望听到父母的意见，那么父母最好与他分享活生生的体验，而不仅仅是告知“高明”的结论。少一个答案，孩子的人生就多一种可能。对孩子来说，快乐不在于价格标签，而在于被父母充分看到和回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人说得好：如果我能吃</w:t>
      </w:r>
      <w:r>
        <w:rPr/>
        <w:t>2</w:t>
      </w:r>
      <w:r>
        <w:rPr/>
        <w:t>块巧克力，而你愿意给我</w:t>
      </w:r>
      <w:r>
        <w:rPr/>
        <w:t>10</w:t>
      </w:r>
      <w:r>
        <w:rPr/>
        <w:t>块，那么剩下的</w:t>
      </w:r>
      <w:r>
        <w:rPr/>
        <w:t>8</w:t>
      </w:r>
      <w:r>
        <w:rPr/>
        <w:t>块都在说“我爱你”。这个世界上并不存在“不合理欲求”，所有欲求都如它所是的在那个当下真实存在。一个人能拥有多少财富，取决于他的潜意识认为自己配得上多少财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