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工作个人总结范文"/>
      <w:r>
        <w:rPr/>
        <w:t>招商工作个人总结范文</w:t>
      </w:r>
      <w:bookmarkEnd w:id="0"/>
    </w:p>
    <w:p>
      <w:pPr>
        <w:pStyle w:val="Normal"/>
        <w:rPr/>
      </w:pPr>
      <w:r>
        <w:rPr/>
        <w:t>借用到龙里县投资促进局的已经半年有余，根据领导的分工安排，主要负责办公室的日常工作。工作半年来，认真履行自身工作职责，积极完成完成领导安排的各项任务。现将本人借用期间的的工作情况总结如下：</w:t>
      </w:r>
    </w:p>
    <w:p>
      <w:pPr>
        <w:pStyle w:val="Normal"/>
        <w:rPr/>
      </w:pPr>
      <w:r>
        <w:rPr/>
        <w:t>一是学会了团结合作的精神，无论做什么工作，遇到什么困难，大家都像一家人一样互相帮助，互相支持。因为一个人再大的能力也比不上一个团结的队伍。</w:t>
      </w:r>
    </w:p>
    <w:p>
      <w:pPr>
        <w:pStyle w:val="Normal"/>
        <w:rPr/>
      </w:pPr>
      <w:r>
        <w:rPr/>
        <w:t>二是学会在工作中学习，招商工作无小事。不积跬步无以至千里，不积小流无以成江海。我们作为一名招商的新人，在工作总是有许许多多不明白的地方，不懂的地方就及时询问领导，领导也是耐心的给与我们解答，办公室的工作虽然很枯燥也很繁杂，但是也要在日常工作中一点一滴学习与进步。</w:t>
      </w:r>
    </w:p>
    <w:p>
      <w:pPr>
        <w:pStyle w:val="Normal"/>
        <w:rPr/>
      </w:pPr>
      <w:r>
        <w:rPr/>
        <w:t>三是学会了如何与人相处，在招商引资工作总是要面对各种各样的人，如何与这些人打交道和相处好成了我们日常工作学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学会了如何礼貌的服务，作为一名招商工作者，自己的一言一行都代表着龙里的形象，工作中任何一个小细节的疏漏，都会给我们的招商引资工作带来影响。所以在工作中要不断加强学习，服务中做到细心周密，有礼有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