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商铺租赁合同模板大全"/>
      <w:r>
        <w:rPr/>
        <w:t>正规商铺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李林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肖文飞身份证号：</w:t>
      </w:r>
      <w:r>
        <w:rPr/>
        <w:t>3607320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135</w:t>
      </w:r>
      <w:r>
        <w:rPr/>
        <w:t>电话：</w:t>
      </w:r>
    </w:p>
    <w:p>
      <w:pPr>
        <w:pStyle w:val="Normal"/>
        <w:rPr/>
      </w:pPr>
      <w:r>
        <w:rPr/>
        <w:t>地址：兴国县将军大道地址：兴国县将军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