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升面试一分钟英语自我介绍范文"/>
      <w:r>
        <w:rPr/>
        <w:t>小升面试一分钟英语自我介绍范文</w:t>
      </w:r>
      <w:bookmarkEnd w:id="0"/>
    </w:p>
    <w:p>
      <w:pPr>
        <w:pStyle w:val="Normal"/>
        <w:rPr/>
      </w:pPr>
      <w:r>
        <w:rPr/>
        <w:t>Goodafternoon,teachers!I`mveryhappytointroducemyselfhere.I`m**.MyEnglishnameis________.I`m______.I`mfromClass_____Grade_____of__________School.</w:t>
      </w:r>
    </w:p>
    <w:p>
      <w:pPr>
        <w:pStyle w:val="Normal"/>
        <w:rPr/>
      </w:pPr>
      <w:r>
        <w:rPr/>
        <w:t>Ihavemanyhobbies,suchasplayingping-pong,playingbadminton,listeningtomusic,readingmagazinesandsoon.Myfavouritefoodischicken.It`stastyandyummy.SoI`mverystrong.</w:t>
      </w:r>
    </w:p>
    <w:p>
      <w:pPr>
        <w:pStyle w:val="Normal"/>
        <w:rPr/>
      </w:pPr>
      <w:r>
        <w:rPr/>
        <w:t>I`manaughtyboy.Ialwaysplaytricks.AndIjustlikestayinginmyroomandreadingbooks.ButIhaveadream,Iwanttobeacar-designer.BecauseI`macarf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me.Pleaserememberme!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