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精彩广告词大全"/>
      <w:r>
        <w:rPr/>
        <w:t>保健品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千金易得，健康难求</w:t>
      </w:r>
      <w:r>
        <w:rPr/>
        <w:t>!(</w:t>
      </w:r>
      <w:r>
        <w:rPr/>
        <w:t>保键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人生自古谁不老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让您渡过身心愉快的每一天</w:t>
      </w:r>
      <w:r>
        <w:rPr/>
        <w:t>!(</w:t>
      </w:r>
      <w:r>
        <w:rPr/>
        <w:t>保键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与人类健康共存的口服液</w:t>
      </w:r>
      <w:r>
        <w:rPr/>
        <w:t>!(</w:t>
      </w:r>
      <w:r>
        <w:rPr/>
        <w:t>蜂王浆口服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崇尚完美的质量，追求长远的发展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七分养三分治，足七分三分在其中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营养充足但体力消耗过多的时代，应该要增加精力一</w:t>
      </w:r>
      <w:r>
        <w:rPr/>
        <w:t>(</w:t>
      </w:r>
      <w:r>
        <w:rPr/>
        <w:t>营养食品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为少年儿童健康着想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看书时你觉得视线模糊吗</w:t>
      </w:r>
      <w:r>
        <w:rPr/>
        <w:t>!(</w:t>
      </w:r>
      <w:r>
        <w:rPr/>
        <w:t>净远胶囊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补充您的体力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不要托延到明天，今天就让疲劳消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