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旅游的心得范文"/>
      <w:r>
        <w:rPr/>
        <w:t>毕业旅游的心得范文</w:t>
      </w:r>
      <w:bookmarkEnd w:id="0"/>
    </w:p>
    <w:p>
      <w:pPr>
        <w:pStyle w:val="Normal"/>
        <w:rPr/>
      </w:pPr>
      <w:r>
        <w:rPr/>
        <w:t>毕业旅行前一天，也就是我最盼望的一天，我晚上睡觉时，都兴奋得睡着觉，我暗自祈祷，希望黎明赶快到来，将难熬的黑夜赶走。隔一天，我到了学校，等待同学到齐后，就开始展开毕业旅行了。</w:t>
      </w:r>
    </w:p>
    <w:p>
      <w:pPr>
        <w:pStyle w:val="Normal"/>
        <w:rPr/>
      </w:pPr>
      <w:r>
        <w:rPr/>
        <w:t>我们到了小人国，哇</w:t>
      </w:r>
      <w:r>
        <w:rPr/>
        <w:t>!</w:t>
      </w:r>
      <w:r>
        <w:rPr/>
        <w:t>里面的所有建筑物，都比较小耶</w:t>
      </w:r>
      <w:r>
        <w:rPr/>
        <w:t>!</w:t>
      </w:r>
      <w:r>
        <w:rPr/>
        <w:t>看完美景后，我们去搭小火车，就到了园区，首先我先参观里面的器材，哇</w:t>
      </w:r>
      <w:r>
        <w:rPr/>
        <w:t>!</w:t>
      </w:r>
      <w:r>
        <w:rPr/>
        <w:t>果真是名不虚传的“小人国”，之后再亲自体验看看，我先坐室内云霄飞车，第一次做感觉很毛骨悚然，经过一次的洗礼后，也不再那么害怕了。后来又去玩“太鼓达人”的游戏，这个游戏有分易、中、难度，我当然先从易开始玩起，毕竟熟能生巧嘛，可是我还是在中级就输了。后来要回去时，我们先拍照，在搭我们的游览车回饭店休息。</w:t>
      </w:r>
    </w:p>
    <w:p>
      <w:pPr>
        <w:pStyle w:val="Normal"/>
        <w:rPr/>
      </w:pPr>
      <w:r>
        <w:rPr/>
        <w:t>第二天，我们到天文馆看“地球漫步”的电影，看着许多人登上月球的喜悦，看着许多人在月球留下自己的脚印，让我也好想走到别人所不能去的地方。后来我们到了木栅动物园，我先去夜行动物馆探索，因为那里是最稀奇的地方，我再那看到许多没见过的动物，像是巨尾老鼠、山猫、颚等等真是让我大开眼界</w:t>
      </w:r>
      <w:r>
        <w:rPr/>
        <w:t>;</w:t>
      </w:r>
      <w:r>
        <w:rPr/>
        <w:t>之后又去企鹅馆，看到很多企鹅游泳的美姿美仪，也看了详细说明，发现它们都是住在南半球的</w:t>
      </w:r>
      <w:r>
        <w:rPr/>
        <w:t>;</w:t>
      </w:r>
      <w:r>
        <w:rPr/>
        <w:t>最后我们集合时间到了，我赶紧到集合会场拍照，这美不胜收的</w:t>
      </w:r>
      <w:r>
        <w:rPr/>
        <w:t>`</w:t>
      </w:r>
      <w:r>
        <w:rPr/>
        <w:t>地方，将成为我永生难忘的回忆。</w:t>
      </w:r>
    </w:p>
    <w:p>
      <w:pPr>
        <w:pStyle w:val="Normal"/>
        <w:rPr/>
      </w:pPr>
      <w:r>
        <w:rPr/>
        <w:t>第三天，我们到了月眉，我一开始都不敢坐，不过经过同学的鼓励，我还是坐了某些器材，像是黑洞迷航、小飞象等等，但是我做小飞象时，已经头晕了，害我接下来的器材都不能玩，所以找个椅子歇息，顺便闭目养神，当我调适好自己的身体后，立刻冲去玩最后一次的银河炫风，虽然我没有玩很多器材，不过能和同学一起玩，我就心满意足了。我们也在最后拍照，留下我们来过的证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回想起来，都让我依依不舍，回想起在动物园迷路，回想起在车上唱歌的情形，这些美好的回忆，将永远留在我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