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考生自我介绍注意几大问题"/>
      <w:r>
        <w:rPr/>
        <w:t>艺考生自我介绍注意几大问题</w:t>
      </w:r>
      <w:bookmarkEnd w:id="0"/>
    </w:p>
    <w:p>
      <w:pPr>
        <w:pStyle w:val="Normal"/>
        <w:widowControl/>
        <w:bidi w:val="0"/>
        <w:spacing w:before="180" w:after="180"/>
        <w:jc w:val="left"/>
        <w:rPr/>
      </w:pPr>
      <w:r>
        <w:rPr/>
        <w:t>有的考生用大部分的篇幅抒发自我内心激动的情绪和对所报考专业的热切渴望，而忽视了对自身特质的介绍，这是错误的。考官主要是从你的自我介绍中获取对你的全面了解，而不是听你的“感慨”，即使你的自我介绍文采飞扬，却不符合自我介绍的基本要求，最终结果定会不尽如人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