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煤矿调研报告范文"/>
      <w:r>
        <w:rPr/>
        <w:t>关于煤矿调研报告范文</w:t>
      </w:r>
      <w:bookmarkEnd w:id="0"/>
    </w:p>
    <w:p>
      <w:pPr>
        <w:pStyle w:val="Normal"/>
        <w:rPr/>
      </w:pPr>
      <w:r>
        <w:rPr/>
        <w:t>按照集团公司要求和我矿党委的统一部署和安排，根据我队创先争优活动方案，全队上下积极行动，精心设计创先争优主题活动和主题目标，积极深入队组，深入职工中开展调研和征求意见。</w:t>
      </w:r>
    </w:p>
    <w:p>
      <w:pPr>
        <w:pStyle w:val="Normal"/>
        <w:rPr/>
      </w:pPr>
      <w:r>
        <w:rPr/>
        <w:t>在调研活动中，一方面了解到广大职工对“创先争优”活动是衷心拥护的，也在努力学习力求深刻掌握、认真实践，从而推动了我队各项工作又好又快发展。但是，在调研过程中，对于出现在工程质量方面的问题，还需要采取更为积极有效地措施，才能把创先争优活动引向更深入。</w:t>
      </w:r>
    </w:p>
    <w:p>
      <w:pPr>
        <w:pStyle w:val="Normal"/>
        <w:rPr/>
      </w:pPr>
      <w:r>
        <w:rPr/>
        <w:t>一、并不是因为事情难我们不敢做，而是因为我们不敢做事情才难的。</w:t>
      </w:r>
    </w:p>
    <w:p>
      <w:pPr>
        <w:pStyle w:val="Normal"/>
        <w:rPr/>
      </w:pPr>
      <w:r>
        <w:rPr/>
        <w:t>随着</w:t>
      </w:r>
      <w:r>
        <w:rPr/>
        <w:t>61</w:t>
      </w:r>
      <w:r>
        <w:rPr/>
        <w:t>二上皮掘进进尺的前移，离开口处中线的位置越来越远，工人们施工的难度越来越大，对尺寸的掌握要求就越高，现有的解决方法是将中线位置前移，以此来校正巷道的掘进方向。但是，每一次对中线的前移，都会带来大大小小的误差，日积月累同样会影响到井下工程质量。</w:t>
      </w:r>
    </w:p>
    <w:p>
      <w:pPr>
        <w:pStyle w:val="Normal"/>
        <w:rPr/>
      </w:pPr>
      <w:r>
        <w:rPr/>
        <w:t>在黑暗的井下，看不到中线的位置就如同失去了前进的方向。如何保证好工程质量</w:t>
      </w:r>
      <w:r>
        <w:rPr/>
        <w:t>?</w:t>
      </w:r>
      <w:r>
        <w:rPr/>
        <w:t>有没有两全其美的方法</w:t>
      </w:r>
      <w:r>
        <w:rPr/>
        <w:t>?</w:t>
      </w:r>
      <w:r>
        <w:rPr/>
        <w:t>能否在不前移中线的前提下，又不影响工人的正常使用</w:t>
      </w:r>
      <w:r>
        <w:rPr/>
        <w:t>?</w:t>
      </w:r>
      <w:r>
        <w:rPr/>
        <w:t>工作中如何才能在为职工带去方便，降低难度，减少时间的浪费，提高工作效率呢</w:t>
      </w:r>
      <w:r>
        <w:rPr/>
        <w:t>?</w:t>
      </w:r>
    </w:p>
    <w:p>
      <w:pPr>
        <w:pStyle w:val="Normal"/>
        <w:rPr/>
      </w:pPr>
      <w:r>
        <w:rPr/>
        <w:t>带着诸多疑问和技术性的难题，从上月中旬，队长组织专题工作小组，多次深入井下</w:t>
      </w:r>
      <w:r>
        <w:rPr/>
        <w:t>61</w:t>
      </w:r>
      <w:r>
        <w:rPr/>
        <w:t>二上皮和</w:t>
      </w:r>
      <w:r>
        <w:rPr/>
        <w:t>6116</w:t>
      </w:r>
      <w:r>
        <w:rPr/>
        <w:t>瓦斯巷进行调研，认真听取工人在工作中遇到的困难，并根据井下复杂的地质构造，恶劣的生产作业环境，亲自动手拉尺子，对中线尺寸、巷道距离反复测量，认真填写数据，一次次的进行尝试，那种永不服输的精神感动着周围每一名队友。</w:t>
      </w:r>
    </w:p>
    <w:p>
      <w:pPr>
        <w:pStyle w:val="Normal"/>
        <w:rPr/>
      </w:pPr>
      <w:r>
        <w:rPr/>
        <w:t>“</w:t>
      </w:r>
      <w:r>
        <w:rPr/>
        <w:t>功夫不负有心人”在各种技术难题面前，经过无数次的尝试，在失败和汗水过后，终于克服各种困难，成功将中线进行延长，既不影响工人的正常使用，又不会再移动中线过程中出现误差。在“两点确定一条直线”的基础上，增加到“三个点”、“四个点”、“五个点”……随着生产战线不断拉长，中线上的“关键点”也不断增多，通过确定中线上的几个点，来确定中线的方向，以此来延长中线，为井下工人指明了方向。</w:t>
      </w:r>
    </w:p>
    <w:p>
      <w:pPr>
        <w:pStyle w:val="Normal"/>
        <w:rPr/>
      </w:pPr>
      <w:r>
        <w:rPr/>
        <w:t>二、通过这次调研，反映出我队存在的几个问题。</w:t>
      </w:r>
    </w:p>
    <w:p>
      <w:pPr>
        <w:pStyle w:val="Normal"/>
        <w:rPr/>
      </w:pPr>
      <w:r>
        <w:rPr/>
        <w:t>1</w:t>
      </w:r>
      <w:r>
        <w:rPr/>
        <w:t>、在安全生产过程中，不难看出我队还缺少技术型人才，现有工人知识水平偏低。</w:t>
      </w:r>
    </w:p>
    <w:p>
      <w:pPr>
        <w:pStyle w:val="Normal"/>
        <w:rPr/>
      </w:pPr>
      <w:r>
        <w:rPr/>
        <w:t>2</w:t>
      </w:r>
      <w:r>
        <w:rPr/>
        <w:t>、队中大学生人数占我队总人数的</w:t>
      </w:r>
      <w:r>
        <w:rPr/>
        <w:t>10%</w:t>
      </w:r>
      <w:r>
        <w:rPr/>
        <w:t>，如何利用好、培养好现有的人才，是我队在今后安全生产中的首要任务</w:t>
      </w:r>
    </w:p>
    <w:p>
      <w:pPr>
        <w:pStyle w:val="Normal"/>
        <w:rPr/>
      </w:pPr>
      <w:r>
        <w:rPr/>
        <w:t>3</w:t>
      </w:r>
      <w:r>
        <w:rPr/>
        <w:t>、队中职工解决问题的能力有限，随遇而安的心理普遍存在。</w:t>
      </w:r>
    </w:p>
    <w:p>
      <w:pPr>
        <w:pStyle w:val="Normal"/>
        <w:rPr/>
      </w:pPr>
      <w:r>
        <w:rPr/>
        <w:t>4</w:t>
      </w:r>
      <w:r>
        <w:rPr/>
        <w:t>、员工思想过于保守，不敢打破传统，缺乏领导力，缺少敢为人先的精神。</w:t>
      </w:r>
    </w:p>
    <w:p>
      <w:pPr>
        <w:pStyle w:val="Normal"/>
        <w:rPr/>
      </w:pPr>
      <w:r>
        <w:rPr/>
        <w:t>三、针对以上问题，制定相应措施和解决办法。</w:t>
      </w:r>
    </w:p>
    <w:p>
      <w:pPr>
        <w:pStyle w:val="Normal"/>
        <w:rPr/>
      </w:pPr>
      <w:r>
        <w:rPr/>
        <w:t>1</w:t>
      </w:r>
      <w:r>
        <w:rPr/>
        <w:t>、加强工人理论和实践相结合。加强案例教学，注重职业道德、安全法律意识和实际安全造作技能的综合培训：要充分考虑员工文化层次较低的实际，加强技能培训，使培训内容通俗易懂，便于掌握。</w:t>
      </w:r>
    </w:p>
    <w:p>
      <w:pPr>
        <w:pStyle w:val="Normal"/>
        <w:rPr/>
      </w:pPr>
      <w:r>
        <w:rPr/>
        <w:t>2</w:t>
      </w:r>
      <w:r>
        <w:rPr/>
        <w:t>、队中要举办一些“岗位技能实操”的活动，要对每一作业地点的特殊情况，每一道工序的安全措施，每一台设备的安全操作规程。某一作业地点使用某一台设备安全地完成某一道工序，每人都进行上台操作，掌握所有设备的安全操作规程，严守各项规章制度，认真落实安全措施。作业人员要进行安全法规、安全意识、安全操作技能、事故预防和处理、避灾自救等方面的培训。只有具备了丰富知识和良好的工作经验，才具备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调查研究，在生产工作中还是遇到了一些困难，如何在困难中查找问题，能否在问题中找到解决方法，需要全队上下团结一心、众志成城，为建设更大更强开拓二队发奋努力，策马扬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