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开放日学校领导讲话"/>
      <w:r>
        <w:rPr/>
        <w:t>家长开放日学校领导讲话</w:t>
      </w:r>
      <w:bookmarkEnd w:id="0"/>
    </w:p>
    <w:p>
      <w:pPr>
        <w:pStyle w:val="Normal"/>
        <w:rPr/>
      </w:pPr>
      <w:r>
        <w:rPr/>
        <w:t>尊敬的各位家长，亲爱的老师们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首先感谢各位家长在百忙之中抽时间来学校参加“家长开放日”活动，更感谢大家多年来对大光华国际学校的大力支持。大光华一路走来，有着今天的辉煌与灿烂，是我们师生共同努力的结果，更是你们关心、关注、关爱的结果。借此机会，我代表全体教职工对大家表示衷心的感谢。各位家长，从您的孩子跨入我校那一刻起，就是我们相识并携手合作的开始。教育孩子健康成长是老师和家长义不容辞的责任，为了一个共同的目标，我们今天走到一起，那就是为了孩子的学习、为了孩子的进步、为了孩子的明天。今天学校把各位家长请来，为了让家长全面了解我校教育教学管理、校园环境、学校文化、生活服务等方面的不断变化，搭建家校联系互动平台，提供老师、学生、家长互通渠道。</w:t>
      </w:r>
    </w:p>
    <w:p>
      <w:pPr>
        <w:pStyle w:val="Normal"/>
        <w:rPr/>
      </w:pPr>
      <w:r>
        <w:rPr/>
        <w:t>本学期，我们正在进行着一场深刻的变革。因为我们深刻地认识到：课改是兴校之基</w:t>
      </w:r>
      <w:r>
        <w:rPr/>
        <w:t>;</w:t>
      </w:r>
      <w:r>
        <w:rPr/>
        <w:t>文化是立校之本</w:t>
      </w:r>
      <w:r>
        <w:rPr/>
        <w:t>;</w:t>
      </w:r>
      <w:r>
        <w:rPr/>
        <w:t>艺体是快乐之源。目前我们正在深化课堂教学改革，解决学生不会学和不愿学的问题</w:t>
      </w:r>
      <w:r>
        <w:rPr/>
        <w:t>;</w:t>
      </w:r>
      <w:r>
        <w:rPr/>
        <w:t>正在进行以“白杨精神”为主题的学校文化建设</w:t>
      </w:r>
      <w:r>
        <w:rPr/>
        <w:t>;</w:t>
      </w:r>
      <w:r>
        <w:rPr/>
        <w:t>正在进行艺体课堂教学模式的改革和课外活动选修课的改革。</w:t>
      </w:r>
    </w:p>
    <w:p>
      <w:pPr>
        <w:pStyle w:val="Normal"/>
        <w:rPr/>
      </w:pPr>
      <w:r>
        <w:rPr/>
        <w:t>未来发展的思路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“龙头”，形成德育管理的新局面。设立学生道德讲堂，养成孩子们良好的行为习惯</w:t>
      </w:r>
      <w:r>
        <w:rPr/>
        <w:t>;</w:t>
      </w:r>
      <w:r>
        <w:rPr/>
        <w:t>整治校园环境卫生，让孩子们学的舒心，住得安心，吃得放心</w:t>
      </w:r>
      <w:r>
        <w:rPr/>
        <w:t>;</w:t>
      </w:r>
      <w:r>
        <w:rPr/>
        <w:t>建设以“白杨精神”为主题的校园文化，让学生的视野得到最大的拓展。加强基础文明教育，矫治学生不良行为和心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队伍，形成全校师生的新面貌。加强教师道德建设，塑造良好师表形象</w:t>
      </w:r>
      <w:r>
        <w:rPr/>
        <w:t>;</w:t>
      </w:r>
      <w:r>
        <w:rPr/>
        <w:t>加快学校人事制度和分配制度改革的步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常规，形成教育教学的新特色。注重提高教学流程常规管理水平</w:t>
      </w:r>
      <w:r>
        <w:rPr/>
        <w:t>;</w:t>
      </w:r>
      <w:r>
        <w:rPr/>
        <w:t>着重于过程管理，在“严”、“实”、“细”上下功夫</w:t>
      </w:r>
      <w:r>
        <w:rPr/>
        <w:t>;</w:t>
      </w:r>
      <w:r>
        <w:rPr/>
        <w:t>多途径探索教育教学改革模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制度，形成全面育人的新优势。完善各项管理制度，力争做到责任到人，有据可依，按章办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抓改革，形成自我发展的新活力。不断增强自我造血功能，盘活现有资源，最大限度调动教职工的工作积极性和学生的学习积极性，努力减轻教师负担，提高教学效能，努力减轻学生学习压力，提高学习效率，实现师生的自我超越。</w:t>
      </w:r>
    </w:p>
    <w:p>
      <w:pPr>
        <w:pStyle w:val="Normal"/>
        <w:rPr/>
      </w:pPr>
      <w:r>
        <w:rPr/>
        <w:t>世界的万花筒散发着诱人的清香，未来的天空也传来迷人的旋律。我们将带着孩子们整装出发，用美梦打扮、从实干开始他们的人生征途。同学们</w:t>
      </w:r>
      <w:r>
        <w:rPr/>
        <w:t>!</w:t>
      </w:r>
      <w:r>
        <w:rPr/>
        <w:t>我看重你们的分数，但我更欣赏你们的智慧，因为素质比分数更重要</w:t>
      </w:r>
      <w:r>
        <w:rPr/>
        <w:t>;</w:t>
      </w:r>
      <w:r>
        <w:rPr/>
        <w:t>我看重你们的成绩，但我更欣赏你们的方法，因为能力比知识更重要</w:t>
      </w:r>
      <w:r>
        <w:rPr/>
        <w:t>;</w:t>
      </w:r>
      <w:r>
        <w:rPr/>
        <w:t>我看重你们的能力，但我更欣赏你们的品质，因为成人比成才更重要</w:t>
      </w:r>
      <w:r>
        <w:rPr/>
        <w:t>;</w:t>
      </w:r>
      <w:r>
        <w:rPr/>
        <w:t>我看重你们的名次，但我更欣赏你们的进步，因为今天比昨天更重要。大光华的教育是一种充满科学精神和人文关怀的教育，大光华的教育是以孩子的和谐发展为本的教育。</w:t>
      </w:r>
    </w:p>
    <w:p>
      <w:pPr>
        <w:pStyle w:val="Normal"/>
        <w:rPr/>
      </w:pPr>
      <w:r>
        <w:rPr/>
        <w:t>亲爱的家长，请相信孩子，也请相信我们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光华的实力和孩子的潜力一定会创造孩子美好的明天</w:t>
      </w:r>
      <w:r>
        <w:rPr/>
        <w:t>!</w:t>
      </w:r>
      <w:r>
        <w:rPr/>
        <w:t>大光华的能力和孩子的努力一定会点燃孩子未来的希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