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开幕式致辞范文"/>
      <w:r>
        <w:rPr/>
        <w:t>学雷锋活动开幕式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三月，是万物复苏、百花盛开的美好季节，在这春潮涌动、播撒希望的大好时节里，我们兴华小学在这里隆重集会，举行“学雷锋做好自己争做行为规范小学生”主题活动的启动仪式。相信我们的学雷锋活动一定充满生机，一定会取得丰硕的成果。</w:t>
      </w:r>
    </w:p>
    <w:p>
      <w:pPr>
        <w:pStyle w:val="Normal"/>
        <w:rPr/>
      </w:pPr>
      <w:r>
        <w:rPr/>
        <w:t>1963</w:t>
      </w:r>
      <w:r>
        <w:rPr/>
        <w:t>年的</w:t>
      </w:r>
      <w:r>
        <w:rPr/>
        <w:t>3</w:t>
      </w:r>
      <w:r>
        <w:rPr/>
        <w:t>月</w:t>
      </w:r>
      <w:r>
        <w:rPr/>
        <w:t>5</w:t>
      </w:r>
      <w:r>
        <w:rPr/>
        <w:t>日，发出了“向雷锋同志学习”的号召。</w:t>
      </w:r>
      <w:r>
        <w:rPr/>
        <w:t>51</w:t>
      </w:r>
      <w:r>
        <w:rPr/>
        <w:t>年来，学雷锋活动一直方兴未艾、蓬勃发展，雷锋这个平凡而崇高的名字，响遍了神州大地，雷锋精神也深深扎根于人们的心田，影响了一代又一代中国人，神州大地出现了一个又一个小雷锋、大雷锋、老雷锋，还有洋雷锋。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三月学雷锋的日子里，我们</w:t>
      </w:r>
      <w:r>
        <w:rPr/>
        <w:t>---</w:t>
      </w:r>
      <w:r>
        <w:rPr/>
        <w:t>作为“祖国的花朵，祖国的希望，祖国的未来”应该做点什么呢</w:t>
      </w:r>
      <w:r>
        <w:rPr/>
        <w:t>?</w:t>
      </w:r>
    </w:p>
    <w:p>
      <w:pPr>
        <w:pStyle w:val="Normal"/>
        <w:rPr/>
      </w:pPr>
      <w:r>
        <w:rPr/>
        <w:t>同学们，不知道你们有没有这样的经历：当你不小心摔倒时，你是否希望能有一双温暖的手扶你一把，给你安慰</w:t>
      </w:r>
      <w:r>
        <w:rPr/>
        <w:t>;</w:t>
      </w:r>
      <w:r>
        <w:rPr/>
        <w:t>当你遇到一个难题百思不得其解时，你是否希望能有一个人耐心指导一下</w:t>
      </w:r>
      <w:r>
        <w:rPr/>
        <w:t>;</w:t>
      </w:r>
      <w:r>
        <w:rPr/>
        <w:t>当你迷路时，你是否渴望有人能帮你指点道路</w:t>
      </w:r>
      <w:r>
        <w:rPr/>
        <w:t>;</w:t>
      </w:r>
      <w:r>
        <w:rPr/>
        <w:t>当又累又渴回到家时，你是否希望看到一杯热茶和一张可爱的笑脸呢</w:t>
      </w:r>
      <w:r>
        <w:rPr/>
        <w:t>?</w:t>
      </w:r>
      <w:r>
        <w:rPr/>
        <w:t>同学们，其实所有正常人的心理都是一样的。只要在别人需要帮助时，我们献出一点点关爱，就会给别人带来温暖，就是在以行动学习雷锋精神。</w:t>
      </w:r>
    </w:p>
    <w:p>
      <w:pPr>
        <w:pStyle w:val="Normal"/>
        <w:rPr/>
      </w:pPr>
      <w:r>
        <w:rPr/>
        <w:t>同学们，今年我们学雷锋的主题很实在，“做好自己，争做行为规范小学生”，就是要我们从我做起，从身边的点滴小事做起，比如：为学校、为班级、为寝室的卫生、文明做一点自己的贡献，看到校园里、走廊上、宿舍的地上有别人乱丢的垃圾，及时捡起来丢到垃圾桶</w:t>
      </w:r>
      <w:r>
        <w:rPr/>
        <w:t>;</w:t>
      </w:r>
      <w:r>
        <w:rPr/>
        <w:t>看到同学受伤了、生病了，关切地问候一句，扶他上下楼梯，帮他倒茶送水</w:t>
      </w:r>
      <w:r>
        <w:rPr/>
        <w:t>;</w:t>
      </w:r>
      <w:r>
        <w:rPr/>
        <w:t>看到教室的灯没关，厕所的水龙头还在滴水，随手关掉，为学校节约水电</w:t>
      </w:r>
      <w:r>
        <w:rPr/>
        <w:t>;</w:t>
      </w:r>
      <w:r>
        <w:rPr/>
        <w:t>方便时帮为我们辛勤上课的老师做点力所能及的事等</w:t>
      </w:r>
      <w:r>
        <w:rPr/>
        <w:t>??</w:t>
      </w:r>
      <w:r>
        <w:rPr/>
        <w:t>为需要帮助的人们付出一点一滴实际行动，这就是学雷锋。</w:t>
      </w:r>
    </w:p>
    <w:p>
      <w:pPr>
        <w:pStyle w:val="Normal"/>
        <w:rPr/>
      </w:pPr>
      <w:r>
        <w:rPr/>
        <w:t>尊敬的老师们、亲爱的同学们，今天我代表学校党支部向全体党员、教职工和同学们发出号召：让我们从自我做起，从小事做起，从今天做起，让我们多一份关爱，少一些淡漠</w:t>
      </w:r>
      <w:r>
        <w:rPr/>
        <w:t>!</w:t>
      </w:r>
      <w:r>
        <w:rPr/>
        <w:t>多一份奉献，少一点索取。让雷锋精神如一朵娇艳的奇葩盛开在我们兴华校园</w:t>
      </w:r>
      <w:r>
        <w:rPr/>
        <w:t>!</w:t>
      </w:r>
      <w:r>
        <w:rPr/>
        <w:t>让我们的校园有更多的善义之举、感动之事，充满和谐，让我们的校园变得更加文明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