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心得体会范文"/>
      <w:r>
        <w:rPr/>
        <w:t>2023</w:t>
      </w:r>
      <w:r>
        <w:rPr/>
        <w:t>初三毕业心得体会范文</w:t>
      </w:r>
      <w:bookmarkEnd w:id="0"/>
    </w:p>
    <w:p>
      <w:pPr>
        <w:pStyle w:val="Normal"/>
        <w:rPr/>
      </w:pPr>
      <w:r>
        <w:rPr/>
        <w:t>最后一个夏天，我们即将离别，不知道你会记得我的哪点好</w:t>
      </w:r>
      <w:r>
        <w:rPr/>
        <w:t>;</w:t>
      </w:r>
      <w:r>
        <w:rPr/>
        <w:t>最后一个夏天，不想去海边，只想躲在房里翻照片。翻开那本镌刻着三年点滴的泛黄相册，曾经丝丝缕缕的飘出。</w:t>
      </w:r>
    </w:p>
    <w:p>
      <w:pPr>
        <w:pStyle w:val="Normal"/>
        <w:rPr/>
      </w:pPr>
      <w:r>
        <w:rPr/>
        <w:t>依稀记得三年前的那个夏天，我们第一次走入这个学校，第一次加入这个集体，第一次遇见陪我们奋斗的老师，第一次看见这张张如今闭眼就能浮现的笑脸</w:t>
      </w:r>
      <w:r>
        <w:rPr/>
        <w:t>······</w:t>
      </w:r>
      <w:r>
        <w:rPr/>
        <w:t>面带稚气的我们在门前广场照下我们第一张照片。那时的我们面对全新的环境，充满了新鲜感。而今的我们就要离开这个让我们记忆深刻的校园，走向人生的下一个地方。</w:t>
      </w:r>
    </w:p>
    <w:p>
      <w:pPr>
        <w:pStyle w:val="Normal"/>
        <w:rPr/>
      </w:pPr>
      <w:r>
        <w:rPr/>
        <w:t>忘不了大家在运动会上位同学们的大声呐喊，忘不了广播操、啪啦啪啦舞我们那整齐的队形，忘不了器乐比赛上我们所奏出的动人乐章，忘不了曾与同学、老师在学校的点点滴滴。</w:t>
      </w:r>
    </w:p>
    <w:p>
      <w:pPr>
        <w:pStyle w:val="Normal"/>
        <w:rPr/>
      </w:pPr>
      <w:r>
        <w:rPr/>
        <w:t>那是怎样一种感觉，我们在一起一同体味酸甜苦辣，学到了多少书本上所的知识，懂得了多少深刻的道理，以至现在有那一种深深的不舍</w:t>
      </w:r>
    </w:p>
    <w:p>
      <w:pPr>
        <w:pStyle w:val="Normal"/>
        <w:rPr/>
      </w:pPr>
      <w:r>
        <w:rPr/>
        <w:t>踱下教学楼，走过操场，穿过食堂，经过绿树红墙、欢声笑语，流连在路的尽头。</w:t>
      </w:r>
    </w:p>
    <w:p>
      <w:pPr>
        <w:pStyle w:val="Normal"/>
        <w:rPr/>
      </w:pPr>
      <w:r>
        <w:rPr/>
        <w:t>这或许是我们第一次，也将是最后一次，用从未有过的无比珍惜又无比肃穆的心情，把眼光拨撒在岁月的每个角落。</w:t>
      </w:r>
    </w:p>
    <w:p>
      <w:pPr>
        <w:pStyle w:val="Normal"/>
        <w:rPr/>
      </w:pPr>
      <w:r>
        <w:rPr/>
        <w:t>仍记得在初三这个紧张的时刻，我们是以怎样的心情在雨天操场上放上属于我们的风筝</w:t>
      </w:r>
      <w:r>
        <w:rPr/>
        <w:t>;</w:t>
      </w:r>
      <w:r>
        <w:rPr/>
        <w:t>仍记得每次老师拖堂，我们深深的抱怨</w:t>
      </w:r>
      <w:r>
        <w:rPr/>
        <w:t>;</w:t>
      </w:r>
      <w:r>
        <w:rPr/>
        <w:t>仍记得放晚学时，操场上奔跑着的我们和办公室里深思锁眉的我们</w:t>
      </w:r>
      <w:r>
        <w:rPr/>
        <w:t>;</w:t>
      </w:r>
      <w:r>
        <w:rPr/>
        <w:t>仍记得</w:t>
      </w:r>
      <w:r>
        <w:rPr/>
        <w:t>······</w:t>
      </w:r>
    </w:p>
    <w:p>
      <w:pPr>
        <w:pStyle w:val="Normal"/>
        <w:rPr/>
      </w:pPr>
      <w:r>
        <w:rPr/>
        <w:t>走到校门口，回望这个让我深深眷恋的学校。天又下雨了，今年的杭州似乎真的很多雨，淅淅沥沥，凉凉的感觉打在脸上，那感觉又像是打在心里，驻足，仰面，享受最后在母校的那一刻，往昔一点一滴的从脑中闪过，那是一种无法用语言所能表达的感觉。</w:t>
      </w:r>
    </w:p>
    <w:p>
      <w:pPr>
        <w:pStyle w:val="Normal"/>
        <w:rPr/>
      </w:pPr>
      <w:r>
        <w:rPr/>
        <w:t>迈出初中校门，我对我的青春回忆做了一个告别，将一切的记忆，深深地烙在心灵的最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夏天，没有心情去海边，只想躲在房里看照片，回忆那个曾经的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