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平衡教学反思精选"/>
      <w:r>
        <w:rPr/>
        <w:t>化学平衡教学反思【精选】</w:t>
      </w:r>
      <w:bookmarkEnd w:id="0"/>
    </w:p>
    <w:p>
      <w:pPr>
        <w:pStyle w:val="Normal"/>
        <w:widowControl/>
        <w:bidi w:val="0"/>
        <w:spacing w:before="180" w:after="180"/>
        <w:jc w:val="left"/>
        <w:rPr/>
      </w:pPr>
      <w:r>
        <w:rPr/>
        <w:t>一、努力做到课堂精讲精练精讲精练字面上可以说是陈词滥调，但在教学实际中它是一个永恒的主题。它需要不断创新，不断充入新的教学理念、教学思维和教学探究，努力做到每一堂课的精讲精练，是一个教师时时刻刻必须追求的课堂教学目标。备课过程中我首先对章节知识的大结构进行粗框架、主线索的大扫描，定好大方向后，再侧重知识点之间的有机衔接和知识梯度的合理铺设，重难点知识要自然合理穿插引入，努力实现学生课堂和课后自我突破，使学生在表观抽象、散乱、灵活的化学理论知识面前轻松领略逻辑和本质在化学理论推证、分析应用中的魅力。真正实现课堂教学培养学生科学思维方法的教学目标。对于课上例题及课后练习都按照题型进行精心的筛选，使学生在练习时能够有的放矢，事半功倍，扎扎实实。对教材的处理，我觉得应该注意以下问题：</w:t>
      </w:r>
      <w:r>
        <w:rPr/>
        <w:t>1</w:t>
      </w:r>
      <w:r>
        <w:rPr/>
        <w:t>、外界条件对化学反应速率影响的教学应首先明确内因与外因的关系，在此基础上，外因对化学反应速率的影响，关键在于突出改变反应条件，化学反应速率改变的根本所在——有效碰撞理论。碰撞和活化分子理论仍是本节内容教授的核心本质。</w:t>
      </w:r>
      <w:r>
        <w:rPr/>
        <w:t>2</w:t>
      </w:r>
      <w:r>
        <w:rPr/>
        <w:t>、压强对速率的影响情况较复杂，关键是要分清引起压强改变的原因是什么，但在压强对速率影响的万变题型中要始终坚持引导学生把握一个基本不变原则：压强的影响归根结底是浓度对速率的影响。压强的变化如果没有引起浓度变化，对速率则没有影响。</w:t>
      </w:r>
      <w:r>
        <w:rPr/>
        <w:t>3</w:t>
      </w:r>
      <w:r>
        <w:rPr/>
        <w:t>、化学平衡概念的引入建立于对同学门已经很熟悉的溶解结晶平衡的复习基础之上，类比于化学平衡，找出化学平衡状态的特征——动、等、逆、定、变，为避免部分同学将达平衡时“浓度不变”理解为“浓度相等”，课本上反应达平衡后</w:t>
      </w:r>
      <w:r>
        <w:rPr/>
        <w:t>CO</w:t>
      </w:r>
      <w:r>
        <w:rPr/>
        <w:t>、</w:t>
      </w:r>
      <w:r>
        <w:rPr/>
        <w:t>H2O</w:t>
      </w:r>
      <w:r>
        <w:rPr/>
        <w:t>、</w:t>
      </w:r>
      <w:r>
        <w:rPr/>
        <w:t>CO2</w:t>
      </w:r>
      <w:r>
        <w:rPr/>
        <w:t>、</w:t>
      </w:r>
      <w:r>
        <w:rPr/>
        <w:t>H2</w:t>
      </w:r>
      <w:r>
        <w:rPr/>
        <w:t>浓度示例数据可稍做改动，以免误导。、化学平衡部分知识的检测主要体现在三方面：平衡状态的判定、化学平衡的有关计算、等效平衡的判定。这三方面均为重难点。教师在处理这类知识应用时，应牢牢把握一个解题原则：万变不离其踪。①平衡状态的判定标准各种资料上总结的是林林总总，但归根结底是看正逆速率是否相等或浓度是否不变，②平衡计算的关键在于训练学生起始量、变化量、平衡量三种关系的规范应用，③等效平衡的判定可编设习题引导学生通过自我练习先对概念产生感性认识，再由教师归纳总结判定依据：恒温恒容看数值，体积不变看比例</w:t>
      </w:r>
      <w:r>
        <w:rPr/>
        <w:t>;</w:t>
      </w:r>
      <w:r>
        <w:rPr/>
        <w:t>恒温恒压看比例。二、抽象知识生动化、形象化为将本章较多微观抽象的的理论具体化，在备课和教学过程中要充分利用实验、绘图和大量生动形象、贴近生活实际、通俗易懂能体现时代特色学生喜闻乐见的事例进行比喻帮助学生理解抽象知识，化解难点，让学生认识到自然学科和社会学科等许多知识同出一辙，提高学生的认知度并培养学生的形象思维。本章课本内容已例举大量形象比喻，现把自己在教学中引用的一些实例列举一二：</w:t>
      </w:r>
      <w:r>
        <w:rPr/>
        <w:t>1</w:t>
      </w:r>
      <w:r>
        <w:rPr/>
        <w:t>、使用正催化剂降低了活化能，活化分子百分数增加。比喻事例：体育课上跳高，降低竿的高度，跳过的同学就多。</w:t>
      </w:r>
      <w:r>
        <w:rPr/>
        <w:t>2</w:t>
      </w:r>
      <w:r>
        <w:rPr/>
        <w:t>、平衡的建立有多种途径。谚语：条条大路通罗马。</w:t>
      </w:r>
      <w:r>
        <w:rPr/>
        <w:t>3</w:t>
      </w:r>
      <w:r>
        <w:rPr/>
        <w:t>、铁与硫酸反应加入醋酸钠速率减慢而氢气生成量不变。这里可把醋酸根的作用比喻为银行，硫酸电离的氢离子是家中的大量现金，部分存入银行</w:t>
      </w:r>
      <w:r>
        <w:rPr/>
        <w:t>(</w:t>
      </w:r>
      <w:r>
        <w:rPr/>
        <w:t>醋酸根</w:t>
      </w:r>
      <w:r>
        <w:rPr/>
        <w:t>)</w:t>
      </w:r>
      <w:r>
        <w:rPr/>
        <w:t>，需用时提取，减缓了花钱速率，但资金总额未变。我个人一直有这样一个观点：一个真正优秀的教师传给学生的是方法、兴趣、解决问题时处变不惊的态度和审视问题的穿透力。前几天听晓庄学院的在线继续教育让我感受颇多，其中钱志亮教授有句话让我记忆非常深刻，他谈到教师与专家的区别是什么时说，教师是把一个原本复杂难懂的问题或事物用自己的理解，用最简单形象，容易理解的语言呈现给学生，这就是教师。让学生感到这门课学起来简单就是你的本事，这应是我们教师在教学教研上最该投入精力的一面，更是真正站在学生立场为他们着想。提高教学质量要先从我们的业务本领做起，而不是变相转加在学生身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