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人启事搞笑版"/>
      <w:r>
        <w:rPr/>
        <w:t>寻人启事搞笑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人启事孙兴亮，男，十四岁，身高</w:t>
      </w:r>
      <w:r>
        <w:rPr/>
        <w:t>1?5</w:t>
      </w:r>
      <w:r>
        <w:rPr/>
        <w:t>米。北京口音，痴呆。留平头，皮肤微黑，右耳后有黑痣。穿黄背心，白色运动短裤，黑塑料凉鞋。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前门大街走失，有知情者请与北京东城</w:t>
      </w:r>
      <w:r>
        <w:rPr/>
        <w:t>××</w:t>
      </w:r>
      <w:r>
        <w:rPr/>
        <w:t>胡同</w:t>
      </w:r>
      <w:r>
        <w:rPr/>
        <w:t>××</w:t>
      </w:r>
      <w:r>
        <w:rPr/>
        <w:t>号联系，电话：</w:t>
      </w:r>
      <w:r>
        <w:rPr/>
        <w:t>×××</w:t>
      </w:r>
      <w:r>
        <w:rPr/>
        <w:t>。多谢。联系人：孙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