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毕业生登记表自我鉴定范文"/>
      <w:r>
        <w:rPr/>
        <w:t>行政管理毕业生登记表自我鉴定范文</w:t>
      </w:r>
      <w:bookmarkEnd w:id="0"/>
    </w:p>
    <w:p>
      <w:pPr>
        <w:pStyle w:val="Normal"/>
        <w:rPr/>
      </w:pPr>
      <w:r>
        <w:rPr/>
        <w:t>我是零玖行管的</w:t>
      </w:r>
      <w:r>
        <w:rPr/>
        <w:t>XXX</w:t>
      </w:r>
      <w:r>
        <w:rPr/>
        <w:t>，在</w:t>
      </w:r>
      <w:r>
        <w:rPr/>
        <w:t>2009</w:t>
      </w:r>
      <w:r>
        <w:rPr/>
        <w:t>年</w:t>
      </w:r>
      <w:r>
        <w:rPr/>
        <w:t>9</w:t>
      </w:r>
      <w:r>
        <w:rPr/>
        <w:t>月份很荣幸地又重返校园，而且是小时候梦寐以求的大学生活。但这美好的时光渐渐地飞逝过去，转眼间，两年的在校学习时间即将结束。现又要重返社会，去面对社会主义新农村建设的种种挑战和角色的转变。这除了有较强的适应力和乐观的生活态度外，更重要的是要记住在这两年大学生活中老师们的教导和培养。</w:t>
      </w:r>
    </w:p>
    <w:p>
      <w:pPr>
        <w:pStyle w:val="Normal"/>
        <w:rPr/>
      </w:pPr>
      <w:r>
        <w:rPr/>
        <w:t>对于我一个已经过了十几年独立自由社会生活的人来说，刚进学院时，我真得很不习惯。但在严格的管理、严明的纪律、良好的校风和良好的学习氛围的影响下，经过一段时间的努力我渐渐地适应了校园的生活。学习期间在辅导老师</w:t>
      </w:r>
      <w:r>
        <w:rPr/>
        <w:t>XXX</w:t>
      </w:r>
      <w:r>
        <w:rPr/>
        <w:t>的悉心指导下，使我获益良多，在思想上要求我们积极上进，热爱祖国、热爱人民，拥护中国共产党的领导、拥护各项方针政策，遵守国家的法律法规及各项规章制度，与组织保持高度一致。通过这样的学习，使我懂得了更多做人的道理。</w:t>
      </w:r>
    </w:p>
    <w:p>
      <w:pPr>
        <w:pStyle w:val="Normal"/>
        <w:rPr/>
      </w:pPr>
      <w:r>
        <w:rPr/>
        <w:t>在学习方面，我严格要求自己，勤奋学习，态度端正，目标明确，掌握了本专业的大部分知识。而且做到了理论与实践相结合，在假期实习中还被评为：“社会实践先进个人”。同时，在</w:t>
      </w:r>
      <w:r>
        <w:rPr/>
        <w:t>XXX</w:t>
      </w:r>
      <w:r>
        <w:rPr/>
        <w:t>的悉心教导下，在管理与被管理方面得到了很大的启发。掌握了一些管理方面的技巧、技能和经验，为毕业后步入工作岗位奠定了必要的基础。</w:t>
      </w:r>
    </w:p>
    <w:p>
      <w:pPr>
        <w:pStyle w:val="Normal"/>
        <w:rPr/>
      </w:pPr>
      <w:r>
        <w:rPr/>
        <w:t>在生活方面，两年的大学生活，使我养成了良好的生活习惯，改掉了以前的一些不良习惯。严谨了生活态度，端正了生活作风，做到了为人热情大方，诚实守信，乐于助人，拥有了良好的为人处事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不足之处：就是太于固执，喜欢钻牛角尖。这会对我今后的工作产生很大的影响。因此，一直以来我都在克制自己，努力地改正，希望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