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家为什么都在夸赞诸葛亮"/>
      <w:r>
        <w:rPr/>
        <w:t>大家为什么都在夸赞诸葛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蜀国百姓在诸葛亮的高压政策下不敢有怨言以外，易中天先生还给出了另一种解释：老百姓怨恨的是严刑峻法，而不怨恨的是公平。那么我们就来分析一下，蜀国式公平究竟是个什么样子</w:t>
      </w:r>
      <w:r>
        <w:rPr/>
        <w:t>?</w:t>
      </w:r>
      <w:r>
        <w:rPr/>
        <w:t>绝对意义上的结果平等，就连现代社会也无法实现，最多也就是追求机会平等。如果硬要做到结果平等，那么历史上还是有一种特殊的先例：相同身份下的结果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