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案例范文"/>
      <w:r>
        <w:rPr/>
        <w:t>安全教育案例范文</w:t>
      </w:r>
      <w:bookmarkEnd w:id="0"/>
    </w:p>
    <w:p>
      <w:pPr>
        <w:pStyle w:val="Normal"/>
        <w:rPr/>
      </w:pPr>
      <w:r>
        <w:rPr/>
        <w:t>本学期开学之初，大三会计专业某同学李某实习返校后在寝室用打火机点火烧一些做账的资料，以为已经烧完且火已经熄灭，把纸灰扫进了垃圾桶后去走出寝室上洗手间，因为有风门自动关上了，钥匙也锁在了寝室寝室，上完洗手间后她发现门锁了，就慢慢悠悠的走到楼下门卫室去找阿姨拿备用钥匙开门，这时有同学和老师发现该寝室已经冒出了滚滚浓烟。</w:t>
      </w:r>
    </w:p>
    <w:p>
      <w:pPr>
        <w:pStyle w:val="Normal"/>
        <w:rPr/>
      </w:pPr>
      <w:r>
        <w:rPr/>
        <w:t>幸好保卫处的老师和护校队的同学及时赶到，强行撞开寝室门将火扑灭，或则后果不堪设想。然而也已经因此造成了上万块钱的损失，所有损失都由该同学承担，并被学校给予了相应的处分。</w:t>
      </w:r>
    </w:p>
    <w:p>
      <w:pPr>
        <w:pStyle w:val="Normal"/>
        <w:widowControl/>
        <w:bidi w:val="0"/>
        <w:spacing w:before="180" w:after="180"/>
        <w:jc w:val="left"/>
        <w:rPr/>
      </w:pPr>
      <w:r>
        <w:rPr/>
        <w:t>安全警示：时时留心，刻刻防火，火灾无情，人要小心，杜绝在寝室及校园内生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