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晚会领导开幕式讲话"/>
      <w:r>
        <w:rPr/>
        <w:t>慈善晚会领导开幕式讲话</w:t>
      </w:r>
      <w:bookmarkEnd w:id="0"/>
    </w:p>
    <w:p>
      <w:pPr>
        <w:pStyle w:val="Normal"/>
        <w:rPr/>
      </w:pPr>
      <w:r>
        <w:rPr/>
        <w:t>尊敬的何虎将军、童建忠主任、各位领导、各位来宾、各位同仁、亲爱的家人们：大家晚上好</w:t>
      </w:r>
      <w:r>
        <w:rPr/>
        <w:t>!</w:t>
      </w:r>
    </w:p>
    <w:p>
      <w:pPr>
        <w:pStyle w:val="Normal"/>
        <w:rPr/>
      </w:pPr>
      <w:r>
        <w:rPr/>
        <w:t>上善若水、厚德载物，中华民族自古就有慈心为人、善举济世的传统美德。借今晚慈善晚会之机会，我谨代表衢州市民营经济发展促进会、浙江滋福堂药业，向出席今天晚会的各位领导和各位嘉宾表示热烈的欢迎</w:t>
      </w:r>
      <w:r>
        <w:rPr/>
        <w:t>!</w:t>
      </w:r>
      <w:r>
        <w:rPr/>
        <w:t>向关心支持我们慈善事业的社会各界爱心人士，表示衷心的感谢</w:t>
      </w:r>
      <w:r>
        <w:rPr/>
        <w:t>!</w:t>
      </w:r>
      <w:r>
        <w:rPr/>
        <w:t>向广大慈善事业的工作者致以诚挚的问候</w:t>
      </w:r>
      <w:r>
        <w:rPr/>
        <w:t>!</w:t>
      </w:r>
    </w:p>
    <w:p>
      <w:pPr>
        <w:pStyle w:val="Normal"/>
        <w:rPr/>
      </w:pPr>
      <w:r>
        <w:rPr/>
        <w:t>当今社会经济高速发展，人民的物质文化生活水平得到了普遍提升，但社会上因为疾病、意外、环境等因素影响制约，造成了不少生活条件困苦的弱势群体，这些群体迫切需要社会爱心人士伸出援助之手，倾注关爱和帮扶。</w:t>
      </w:r>
    </w:p>
    <w:p>
      <w:pPr>
        <w:pStyle w:val="Normal"/>
        <w:rPr/>
      </w:pPr>
      <w:r>
        <w:rPr/>
        <w:t>企业发展，配合政府回馈社会是一种责任，为此，自</w:t>
      </w:r>
      <w:r>
        <w:rPr/>
        <w:t>20__</w:t>
      </w:r>
      <w:r>
        <w:rPr/>
        <w:t>年开出第一辆雷锋车到</w:t>
      </w:r>
      <w:r>
        <w:rPr/>
        <w:t>20__</w:t>
      </w:r>
      <w:r>
        <w:rPr/>
        <w:t>年建立常山县前山“滋福堂希望小学”，我们一直热衷于慈善事业，解困者之忧，尽社会责任，对于需要得到社会帮助的人群，尽心尽力伸出援助之手，期望被帮助的对象能够顺利度过艰辛，使他们可以更多地感受到社会的温暖，对生活、对社会增添一份信心。多年来对慈善公益事业的执着坚持，积少成多，我们对慈善公益事业付出的价值也已超过了</w:t>
      </w:r>
      <w:r>
        <w:rPr/>
        <w:t>600</w:t>
      </w:r>
      <w:r>
        <w:rPr/>
        <w:t>万元。</w:t>
      </w:r>
    </w:p>
    <w:p>
      <w:pPr>
        <w:pStyle w:val="Normal"/>
        <w:rPr/>
      </w:pPr>
      <w:r>
        <w:rPr/>
        <w:t>开展慈善活动是营造互帮互助良好社会环境、提高人民慈善公德意识、帮助困难群体、维护社会稳定、促进社会文明进步的重要途径。一个人的力量总归有限，我们所尽到的微薄之力，也只能帮助到社会弱势群体中很微小的一部分人群。只有众志成城，滴水汇聚成江海，才能够帮到更多的困难人群。</w:t>
      </w:r>
    </w:p>
    <w:p>
      <w:pPr>
        <w:pStyle w:val="Normal"/>
        <w:rPr/>
      </w:pPr>
      <w:r>
        <w:rPr/>
        <w:t>前段时间走访慰问了一些抗战、援越的老兵们，当看到有些老兵的生活现状，不由内心纠结万分、热泪盈眶。这些当年义无反顾用生命保家卫国、浴血沙场的民族好儿郎，如今都已成为步履蹒跚、困苦疾病缠身，无所依靠的羸弱老翁，当年他们为国舍家，如今在这高楼林立，物质生活丰富的大环境中，他们住的却是又矮又窄的小房子，一些老兵因病致贫、因病致残，年老体弱的身体，多年来拮据的生活状态，使得他们的眼神不再犀利，不再坚定，不再炯炯有神。在布满皱纹的脸庞上，我看到的是艰苦岁月留下的沧桑、无助、迷茫的神情。而这些老兵们，每一个都是我们历史的见证者</w:t>
      </w:r>
      <w:r>
        <w:rPr/>
        <w:t>;</w:t>
      </w:r>
      <w:r>
        <w:rPr/>
        <w:t>是国家的英雄</w:t>
      </w:r>
      <w:r>
        <w:rPr/>
        <w:t>;</w:t>
      </w:r>
      <w:r>
        <w:rPr/>
        <w:t>是民族的脊梁</w:t>
      </w:r>
      <w:r>
        <w:rPr/>
        <w:t>!</w:t>
      </w:r>
      <w:r>
        <w:rPr/>
        <w:t>我们不应忘记，也不能忘记</w:t>
      </w:r>
      <w:r>
        <w:rPr/>
        <w:t>!</w:t>
      </w:r>
      <w:r>
        <w:rPr/>
        <w:t>借今晚的慈善晚会，让我们开始行动起来，一起向我们的老兵们伸出你我的关爱之手，用我们的爱心编织一份温暖，来表达对老兵们的敬意，让他们感受到不被历史遗忘的心灵慰藉，让他心中重新燃起希望，让他们的眼中重新焕发安祥</w:t>
      </w:r>
      <w:r>
        <w:rPr/>
        <w:t>!</w:t>
      </w:r>
    </w:p>
    <w:p>
      <w:pPr>
        <w:pStyle w:val="Normal"/>
        <w:rPr/>
      </w:pPr>
      <w:r>
        <w:rPr/>
        <w:t>我们将会始终努力、坚持做好慈善公益事业。慈善事业需要全社会的共同参与</w:t>
      </w:r>
      <w:r>
        <w:rPr/>
        <w:t>,</w:t>
      </w:r>
      <w:r>
        <w:rPr/>
        <w:t>授人玫瑰，手留余香</w:t>
      </w:r>
      <w:r>
        <w:rPr/>
        <w:t>;</w:t>
      </w:r>
      <w:r>
        <w:rPr/>
        <w:t>奉献爱心，收获希望。让我们行动起来，播种慈善的花朵，撒下爱心的阳光</w:t>
      </w:r>
      <w:r>
        <w:rPr/>
        <w:t>,</w:t>
      </w:r>
      <w:r>
        <w:rPr/>
        <w:t>帮助社会上更多的困难人群，为社会的慈善事业献出一份爱心，做出一份贡献，共同谱写慈善事业的新篇章，让社会变得更美好</w:t>
      </w:r>
      <w:r>
        <w:rPr/>
        <w:t>!</w:t>
      </w:r>
      <w:r>
        <w:rPr/>
        <w:t>实现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