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学期末评语"/>
      <w:r>
        <w:rPr/>
        <w:t>大学生个人学期末评语</w:t>
      </w:r>
      <w:bookmarkEnd w:id="0"/>
    </w:p>
    <w:p>
      <w:pPr>
        <w:pStyle w:val="Normal"/>
        <w:rPr/>
      </w:pPr>
      <w:r>
        <w:rPr/>
        <w:t>1.</w:t>
      </w:r>
      <w:r>
        <w:rPr/>
        <w:t>该生的学习态度端正，思想品德高尚。能积极的参加学校开展的各项活动，并在活动中取得了优异的成绩，能严格要求自己遵守校纪班规，不做有损他人和学校利益的事，能团结同学有很强的集体责任感。</w:t>
      </w:r>
    </w:p>
    <w:p>
      <w:pPr>
        <w:pStyle w:val="Normal"/>
        <w:rPr/>
      </w:pPr>
      <w:r>
        <w:rPr/>
        <w:t>2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找到喜欢的工作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.</w:t>
      </w:r>
      <w:r>
        <w:rPr/>
        <w:t>具有小小男子汉气魄的孙高迪，很惹人喜爱。你是咱们班最富有正义的，最让老师省心的学生。你总能把老师布置的各项作业认真完成，老师最喜欢这样的学生了。老师希望你以后更加的努力学习，去攀登知识的高峰，做一个全面发展的好儿男</w:t>
      </w:r>
      <w:r>
        <w:rPr/>
        <w:t>!</w:t>
      </w:r>
      <w:r>
        <w:rPr/>
        <w:t>以哥哥为目标，将来也出国留学，成为祖国高科技人才。</w:t>
      </w:r>
    </w:p>
    <w:p>
      <w:pPr>
        <w:pStyle w:val="Normal"/>
        <w:rPr/>
      </w:pPr>
      <w:r>
        <w:rPr/>
        <w:t>5.×××</w:t>
      </w:r>
      <w:r>
        <w:rPr/>
        <w:t>：你是男同学中难得的懂事之才，学习不让父母过多操心，和人交往也非常友善客气，因此同学们也乐意和你相处。老师希望你在学业上更细心一些，精益求精一些，你会变得更加优秀。</w:t>
      </w:r>
    </w:p>
    <w:p>
      <w:pPr>
        <w:pStyle w:val="Normal"/>
        <w:rPr/>
      </w:pPr>
      <w:r>
        <w:rPr/>
        <w:t>6.</w:t>
      </w:r>
      <w:r>
        <w:rPr/>
        <w:t>秦豪，你聪明的脑袋瓜里总是会有各式各样新鲜的想法，遇到问题你总能想别人没想到的，你会热心地帮助小伙伴，你也能热情地帮助老师。这个学期，你上课的表现好了很多，老师和妈妈都很高兴。希望你下个学期能有更大的进步，尤其是做广播体操时能管好自己的小手和小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性格较内向的孩子，平时不怎么听到你的声音，但课堂上当你读课文时，那优美的声音就像叮咚的流水注入老师的心田，让人回味无穷，真希望经常听到你的声音。我由衷地希望罗艳在新年中再活泼一点，多交朋友，你会有更加快乐的感受。</w:t>
      </w:r>
    </w:p>
    <w:p>
      <w:pPr>
        <w:pStyle w:val="Normal"/>
        <w:rPr/>
      </w:pPr>
      <w:r>
        <w:rPr/>
        <w:t>8.×××</w:t>
      </w:r>
      <w:r>
        <w:rPr/>
        <w:t>：不知从什么时候起，散漫和你交上了朋友，时常延迟交作业，早读迟到，家庭作业拖拖拉拉。看到一个原本优秀的你，因为这些坏习惯而变得令人厌恶，老师非常着急。找过你谈话，告诉你注意的地方，可是效果时好时坏。随着年级的升高，一定要提醒自己自律，别做一个被时间远远甩在后面的人。</w:t>
      </w:r>
    </w:p>
    <w:p>
      <w:pPr>
        <w:pStyle w:val="Normal"/>
        <w:rPr/>
      </w:pPr>
      <w:r>
        <w:rPr/>
        <w:t>9.</w:t>
      </w:r>
      <w:r>
        <w:rPr/>
        <w:t>你有时只是埋头在自已的小天地里，对集体活动欠热心。你头脑聪明，但你没有填塞利用，花在练习上的精力不多，我总觉得在你的练习生活中还缺乏一些情感。你现在在练习上多下苦功夫，将来就会少吃些苦，努力吧，只有周旋到最后一刻，才能把成功紧紧握在手中。</w:t>
      </w:r>
    </w:p>
    <w:p>
      <w:pPr>
        <w:pStyle w:val="Normal"/>
        <w:rPr/>
      </w:pPr>
      <w:r>
        <w:rPr/>
        <w:t>10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1.</w:t>
      </w:r>
      <w:r>
        <w:rPr/>
        <w:t>你是一个天姿聪颖的女孩子，对待工作认真负责，乐于帮助同学，尤其对王媛媛同学的帮助让老师看到了你有爱心，善良的一面，我非常喜欢你，学习上你比较踏实，但上课发言不够大胆，望下学期能积极改变自己，我想舞蹈是艺术家优美的语言，文字也是文学家展示自己的语言，我希望这双重语言你都能运用自如，预祝你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看了你带领大家出的板报，听了你竞选时精彩的演讲，读了你写的作文，欣赏了你画的画……真让同学们佩服得不得了。你是同学们的骄傲，老师也为拥有你这样的学生而感到自豪。你很聪明，但却没有真正理解“天才等于百分之一的灵感加上百分之九十九的汗水。”这句话的真正含义。孩子，小聪明是要不得的，只有一步一个脚印，我们才能走出精彩的未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15.</w:t>
      </w:r>
      <w:r>
        <w:rPr/>
        <w:t>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16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7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18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19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王健：你是一个很有才气的女孩儿</w:t>
      </w:r>
      <w:r>
        <w:rPr/>
        <w:t>!</w:t>
      </w:r>
      <w:r>
        <w:rPr/>
        <w:t>有很好的学习基础，有很强的接受能力，口齿伶俐，讲文明礼貌，也是很让老师放心的学生</w:t>
      </w:r>
      <w:r>
        <w:rPr/>
        <w:t>!</w:t>
      </w:r>
      <w:r>
        <w:rPr/>
        <w:t>但我希望你能多出点子搞活动，共同将班集体凝聚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