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年度计划"/>
      <w:r>
        <w:rPr/>
        <w:t>土建工程师年度计划</w:t>
      </w:r>
      <w:bookmarkEnd w:id="0"/>
    </w:p>
    <w:p>
      <w:pPr>
        <w:pStyle w:val="Normal"/>
        <w:rPr/>
      </w:pPr>
      <w:r>
        <w:rPr/>
        <w:t>1</w:t>
      </w:r>
      <w:r>
        <w:rPr/>
        <w:t>、进一步完善、健全公司工程部各项管理制度：</w:t>
      </w:r>
    </w:p>
    <w:p>
      <w:pPr>
        <w:pStyle w:val="Normal"/>
        <w:rPr/>
      </w:pPr>
      <w:r>
        <w:rPr/>
        <w:t>下一步公司工程部将对各类制度分类细化，建立具有高新特色的各项管理制度，推进各项管理制度标准化。如工程部各位工作人员实行细化分工，制定岗位责任制</w:t>
      </w:r>
      <w:r>
        <w:rPr/>
        <w:t>;</w:t>
      </w:r>
      <w:r>
        <w:rPr/>
        <w:t>加强合同管理制度，如工程中标后，工程部结合公司及时与项目负责人签订《工程项目承包合同》</w:t>
      </w:r>
      <w:r>
        <w:rPr/>
        <w:t>(</w:t>
      </w:r>
      <w:r>
        <w:rPr/>
        <w:t>内部</w:t>
      </w:r>
      <w:r>
        <w:rPr/>
        <w:t>)</w:t>
      </w:r>
      <w:r>
        <w:rPr/>
        <w:t>，加强两保费用的管理</w:t>
      </w:r>
      <w:r>
        <w:rPr/>
        <w:t>;</w:t>
      </w:r>
      <w:r>
        <w:rPr/>
        <w:t>针对工程的质量、安全及文明施工要建立各项检查制度</w:t>
      </w:r>
      <w:r>
        <w:rPr/>
        <w:t>;</w:t>
      </w:r>
      <w:r>
        <w:rPr/>
        <w:t>形成平时检查、周检查、月检查的一套完整检查制度。建立一套“项目”品牌申报“流程制度</w:t>
      </w:r>
      <w:r>
        <w:rPr/>
        <w:t>;</w:t>
      </w:r>
      <w:r>
        <w:rPr/>
        <w:t>项目竣工后资料归档制度等。</w:t>
      </w:r>
    </w:p>
    <w:p>
      <w:pPr>
        <w:pStyle w:val="Normal"/>
        <w:rPr/>
      </w:pPr>
      <w:r>
        <w:rPr/>
        <w:t>2</w:t>
      </w:r>
      <w:r>
        <w:rPr/>
        <w:t>、加强学习</w:t>
      </w:r>
      <w:r>
        <w:rPr/>
        <w:t>;</w:t>
      </w:r>
      <w:r>
        <w:rPr/>
        <w:t>工程部人员要积极加强自身业务水平学习，努力提高业务能力，钻研业务知识，熟悉各种规范，掌握安全文明施工标准化手册。从而进一步提升公司工程部的管理水平。对上级主管部门下发的文件，认真研究并及时下发到各项目部，要求各项目认真贯彻执行。</w:t>
      </w:r>
    </w:p>
    <w:p>
      <w:pPr>
        <w:pStyle w:val="Normal"/>
        <w:rPr/>
      </w:pPr>
      <w:r>
        <w:rPr/>
        <w:t>3</w:t>
      </w:r>
      <w:r>
        <w:rPr/>
        <w:t>、质量、安全和文明施工管理：</w:t>
      </w:r>
    </w:p>
    <w:p>
      <w:pPr>
        <w:pStyle w:val="Normal"/>
        <w:rPr/>
      </w:pPr>
      <w:r>
        <w:rPr/>
        <w:t>在工程施工管理过程中，从施工队进场就严格管理，进场前及时向各项目负责人，发放《公司标准化手册》、《建筑施工安全检查标准》等规范，并要求项目负责人按要求去做，保证了各项目标段形象、特色一致，操作过程有章可循，规范施工。同时，为确保工程质量、安</w:t>
      </w:r>
    </w:p>
    <w:p>
      <w:pPr>
        <w:pStyle w:val="Normal"/>
        <w:rPr/>
      </w:pPr>
      <w:r>
        <w:rPr/>
        <w:t>全及文明施工。工程部要经常深入工地进行检查，在检查过程中要做到“”腿勤、嘴勤、”手勤“，发现问题及时下达整改通知单，并要求各标段认真落实整改。特别是节假日前更要认真仔细的检查，使公司下属的工程项目完全纳入在工程部的管理范围内。</w:t>
      </w:r>
    </w:p>
    <w:p>
      <w:pPr>
        <w:pStyle w:val="Normal"/>
        <w:rPr/>
      </w:pPr>
      <w:r>
        <w:rPr/>
        <w:t>、“创优”计划：</w:t>
      </w:r>
    </w:p>
    <w:p>
      <w:pPr>
        <w:pStyle w:val="Normal"/>
        <w:rPr/>
      </w:pPr>
      <w:r>
        <w:rPr/>
        <w:t>凡公司要求达到品牌及省、市文明工地的项目，工程部要当做重点去抓，从工程开工就按照创优的标准严格要求，积极指导项目部如何创优</w:t>
      </w:r>
      <w:r>
        <w:rPr/>
        <w:t>(</w:t>
      </w:r>
      <w:r>
        <w:rPr/>
        <w:t>包括资料的整理、申报</w:t>
      </w:r>
      <w:r>
        <w:rPr/>
        <w:t>)</w:t>
      </w:r>
      <w:r>
        <w:rPr/>
        <w:t>，一定要求项目部注重细节的施工，同时提供有利于创优的服务，完成公司制定的创优计划。</w:t>
      </w:r>
    </w:p>
    <w:p>
      <w:pPr>
        <w:pStyle w:val="Normal"/>
        <w:rPr/>
      </w:pPr>
      <w:r>
        <w:rPr/>
        <w:t>5</w:t>
      </w:r>
      <w:r>
        <w:rPr/>
        <w:t>、资料管理：</w:t>
      </w:r>
    </w:p>
    <w:p>
      <w:pPr>
        <w:pStyle w:val="Normal"/>
        <w:rPr/>
      </w:pPr>
      <w:r>
        <w:rPr/>
        <w:t>新的一年，工程部要注重平时资料的收集、整理、归档，要专人负责，形成一套完整的资料管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工程部虽做了一定的工作，但离公司的要求还有一定的差距，需要全体工程部人员在新的一年里，总结过去的经验教训，克服过去的缺点，严格要求自己，在业务上多下功夫。为公司的做大做强贡献微薄之力。以崭新的面貌，新的形象面对</w:t>
      </w:r>
      <w:r>
        <w:rPr/>
        <w:t>xx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