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任职大会讲话"/>
      <w:r>
        <w:rPr/>
        <w:t>领导干部任职大会讲话</w:t>
      </w:r>
      <w:bookmarkEnd w:id="0"/>
    </w:p>
    <w:p>
      <w:pPr>
        <w:pStyle w:val="Normal"/>
        <w:rPr/>
      </w:pPr>
      <w:r>
        <w:rPr/>
        <w:t>同志们：</w:t>
      </w:r>
    </w:p>
    <w:p>
      <w:pPr>
        <w:pStyle w:val="Normal"/>
        <w:rPr/>
      </w:pPr>
      <w:r>
        <w:rPr/>
        <w:t>刚才，张举宣布了我市公开选拔的</w:t>
      </w:r>
      <w:r>
        <w:rPr/>
        <w:t>5</w:t>
      </w:r>
      <w:r>
        <w:rPr/>
        <w:t>名副处级领导干部和首次采取“</w:t>
      </w:r>
      <w:r>
        <w:rPr/>
        <w:t>244”</w:t>
      </w:r>
      <w:r>
        <w:rPr/>
        <w:t>方式选拔的</w:t>
      </w:r>
      <w:r>
        <w:rPr/>
        <w:t>10</w:t>
      </w:r>
      <w:r>
        <w:rPr/>
        <w:t>名处级领导干部的任职。这次新任职干部都是经过组织培养，自身长期努力，在各方面表现出色，被群众认可的优秀干部，是我市领导干部队伍的新生力量。这里，我首先代表市委对大家的任职表示衷心的祝贺</w:t>
      </w:r>
      <w:r>
        <w:rPr/>
        <w:t>!</w:t>
      </w:r>
    </w:p>
    <w:p>
      <w:pPr>
        <w:pStyle w:val="Normal"/>
        <w:rPr/>
      </w:pPr>
      <w:r>
        <w:rPr/>
        <w:t>大家知道，我市目前副科级干部平均年龄</w:t>
      </w:r>
      <w:r>
        <w:rPr/>
        <w:t>40.49</w:t>
      </w:r>
      <w:r>
        <w:rPr/>
        <w:t>岁，正科级</w:t>
      </w:r>
      <w:r>
        <w:rPr/>
        <w:t>44.2</w:t>
      </w:r>
      <w:r>
        <w:rPr/>
        <w:t>岁，副处级</w:t>
      </w:r>
      <w:r>
        <w:rPr/>
        <w:t>47.42</w:t>
      </w:r>
      <w:r>
        <w:rPr/>
        <w:t>岁，正处级</w:t>
      </w:r>
      <w:r>
        <w:rPr/>
        <w:t>50.66</w:t>
      </w:r>
      <w:r>
        <w:rPr/>
        <w:t>岁，干部队伍结构失衡、年龄老化的现状与我市的年轻程度极不相适应，已远远不能适应中卫事业发展的需要。对此，市委狠抓干部人事制度改革，不断创新选人用人方式，着力优化干部队伍结构，为中卫的事业选准人、用好人。这次运用</w:t>
      </w:r>
      <w:r>
        <w:rPr/>
        <w:t>"244"</w:t>
      </w:r>
      <w:r>
        <w:rPr/>
        <w:t>的方式选拔了</w:t>
      </w:r>
      <w:r>
        <w:rPr/>
        <w:t>10</w:t>
      </w:r>
      <w:r>
        <w:rPr/>
        <w:t>名处级领导干部、</w:t>
      </w:r>
      <w:r>
        <w:rPr/>
        <w:t>14</w:t>
      </w:r>
      <w:r>
        <w:rPr/>
        <w:t>名科级干部，平均年龄</w:t>
      </w:r>
      <w:r>
        <w:rPr/>
        <w:t>37.3</w:t>
      </w:r>
      <w:r>
        <w:rPr/>
        <w:t>岁，其中妇女干部</w:t>
      </w:r>
      <w:r>
        <w:rPr/>
        <w:t>7</w:t>
      </w:r>
      <w:r>
        <w:rPr/>
        <w:t>名，回族干部</w:t>
      </w:r>
      <w:r>
        <w:rPr/>
        <w:t>1</w:t>
      </w:r>
      <w:r>
        <w:rPr/>
        <w:t>人</w:t>
      </w:r>
      <w:r>
        <w:rPr/>
        <w:t>;</w:t>
      </w:r>
      <w:r>
        <w:rPr/>
        <w:t>公开选拔处级干部</w:t>
      </w:r>
      <w:r>
        <w:rPr/>
        <w:t>5</w:t>
      </w:r>
      <w:r>
        <w:rPr/>
        <w:t>名、科级干部</w:t>
      </w:r>
      <w:r>
        <w:rPr/>
        <w:t>20</w:t>
      </w:r>
      <w:r>
        <w:rPr/>
        <w:t>名，平均年龄为</w:t>
      </w:r>
      <w:r>
        <w:rPr/>
        <w:t>31.5</w:t>
      </w:r>
      <w:r>
        <w:rPr/>
        <w:t>岁，其中妇女干部</w:t>
      </w:r>
      <w:r>
        <w:rPr/>
        <w:t>10</w:t>
      </w:r>
      <w:r>
        <w:rPr/>
        <w:t>名，回族干部</w:t>
      </w:r>
      <w:r>
        <w:rPr/>
        <w:t>4</w:t>
      </w:r>
      <w:r>
        <w:rPr/>
        <w:t>人，年龄最小的</w:t>
      </w:r>
      <w:r>
        <w:rPr/>
        <w:t>24</w:t>
      </w:r>
      <w:r>
        <w:rPr/>
        <w:t>岁。在选拔过程中，市委始终坚持以下四个原则：</w:t>
      </w:r>
    </w:p>
    <w:p>
      <w:pPr>
        <w:pStyle w:val="Normal"/>
        <w:rPr/>
      </w:pPr>
      <w:r>
        <w:rPr/>
        <w:t>一是坚持扩大民主的原则。及时公开干部选任信息，将干部选拔的初始提名权由过去单纯的组织提名和领导推荐创造性地拓展为组织提名、领导推荐、群众举荐和个人自荐相结合的方式，进一步拓宽了选人用人的视野，扩大了干部群众的知情权、参与权、选择权和监督权，确保了干部选任工作程序公开、过程公平、结果公正。</w:t>
      </w:r>
    </w:p>
    <w:p>
      <w:pPr>
        <w:pStyle w:val="Normal"/>
        <w:rPr/>
      </w:pPr>
      <w:r>
        <w:rPr/>
        <w:t>二是坚持事业选人的原则。坚持事业发展需要什么样的干部，市委就选拔使用什么样的干部，将岗位需要和干部所长结合起来，打破了“论资排辈”、“平衡照顾”等传统的选人用人模式，真正使素质高、能力强、作风实的干部走上领导岗位，实现了事业选人、人岗相适。</w:t>
      </w:r>
    </w:p>
    <w:p>
      <w:pPr>
        <w:pStyle w:val="Normal"/>
        <w:rPr/>
      </w:pPr>
      <w:r>
        <w:rPr/>
        <w:t>三是坚持好中选优的原则。每个岗位不再实行一岗一人的选任模式，而是一个岗位多人竞争，综合考虑其知识结构、任职经历、工作实绩、能力水平、现实表现及年龄、专业等因素，虽然增加了组织部门的工作量，但通过层层差额选拔，实现了多中选好、好中选优。</w:t>
      </w:r>
    </w:p>
    <w:p>
      <w:pPr>
        <w:pStyle w:val="Normal"/>
        <w:rPr/>
      </w:pPr>
      <w:r>
        <w:rPr/>
        <w:t>四是坚持干部年轻化的原则。整个选拔过程都从党长期执政、可持续发展的角度出发，在同等条件下，特别注重选拔优秀的年轻干部、女干部和少数民族干部，优化了领导班子整体结构，激发了干部队伍整体活力。</w:t>
      </w:r>
    </w:p>
    <w:p>
      <w:pPr>
        <w:pStyle w:val="Normal"/>
        <w:rPr/>
      </w:pPr>
      <w:r>
        <w:rPr/>
        <w:t>事实证明，</w:t>
      </w:r>
      <w:r>
        <w:rPr/>
        <w:t>"244"</w:t>
      </w:r>
      <w:r>
        <w:rPr/>
        <w:t>和公开选拔领导干部，是我市深化干部人事制度改革、创新干部选任机制的有益探索和成功实践，体现了市委对党的事业、中卫发展、干部成长的高度负责。市委将进一步完善用人机制，使</w:t>
      </w:r>
      <w:r>
        <w:rPr/>
        <w:t>"244"</w:t>
      </w:r>
      <w:r>
        <w:rPr/>
        <w:t>方式成为中卫选拔干部的主渠道，公开选拔成为重要的补充方式，希望大家能够统一思想、提高认识，特别是要深刻理解市委在干部选任方面的良苦用心，积极支持和响应市委的这种创新举措。下面，我再强调几点意见，这既是市委对新任职领导干部的期望，也是对全市领导干部的要求。</w:t>
      </w:r>
    </w:p>
    <w:p>
      <w:pPr>
        <w:pStyle w:val="Normal"/>
        <w:rPr/>
      </w:pPr>
      <w:r>
        <w:rPr/>
        <w:t>一是领导干部要做一个有信仰的人。信仰是目标、是动力，是照亮人生方向的航灯。一个没有信仰的人，就会失去追求的目标，就没有努力的方向，也就没有自觉成长的意识。一个人在不同的年龄段随着环境的变化、认知能力的提高，人生目标也会有所不同。我个人认为，这种目标大体可以划分为三个阶段，儿童时代叫梦想，青年时期叫追求，成人阶段叫信仰。成人阶段之所以叫信仰，是因为这是一个人身体、心理、思想成熟的阶段。作为领导干部，就要始终坚定共产主义理想和中国特色社会主义信念，自觉把对党负责、对国家负责、对人民负责、对个人负责统一起来，把个人理想与服务时代、国家和人民有机结合起来。要立志做大事，不要立志做大官。立志做大事和立志做大官反映的是两种不同的价值追求。立志做大事，体现的是执政为民的公仆意识</w:t>
      </w:r>
      <w:r>
        <w:rPr/>
        <w:t>;</w:t>
      </w:r>
      <w:r>
        <w:rPr/>
        <w:t>立志做大官则是官本位思想的表现，思想深处是做官重于做事，做事为了做官。两种不同的人生追求，自然就会有不同的行为方式和不同的实际效果，所谓“无欲则刚”就是这个道理。</w:t>
      </w:r>
    </w:p>
    <w:p>
      <w:pPr>
        <w:pStyle w:val="Normal"/>
        <w:rPr/>
      </w:pPr>
      <w:r>
        <w:rPr/>
        <w:t>二是领导干部要做一个有心人。做个有心人，说起来容易，做起来并非易事。有心无心体现在时时、处处。我们讲党性，第一条就是对党和人民要有责任心。中国自古以来就强调从政要尽责，大禹治水三过家门而不入，诸葛亮“鞠躬尽瘁，死而后已”</w:t>
      </w:r>
      <w:r>
        <w:rPr/>
        <w:t>,</w:t>
      </w:r>
      <w:r>
        <w:rPr/>
        <w:t>林则徐“苟利国家生死以，岂因祸福避趋之”</w:t>
      </w:r>
      <w:r>
        <w:rPr/>
        <w:t>,</w:t>
      </w:r>
      <w:r>
        <w:rPr/>
        <w:t>都是这个道理。对领导干部来讲，做到“有心”至关重要。要着眼细节。“处处留心皆学问”小事物中也会呈现五彩缤纷的大道理，蕴含着许多大智慧。牛顿因为留心苹果落地的平常小事，而发现了著名的万有引力定律</w:t>
      </w:r>
      <w:r>
        <w:rPr/>
        <w:t>;</w:t>
      </w:r>
      <w:r>
        <w:rPr/>
        <w:t>瓦特因为留心蒸汽顶开壶盖的平常小事，从而把人类带入了蒸汽时代。所以，细节决定成败，一个不屑于做小事、抓细节的人，必定是一个好高莺远、难成大事的人。要善谋全局。要牢牢树立全局意识，切实提高敏锐性和洞察力，养成从全局思考问题的习惯。工作中要认真调研，全面分析、归纳比较，用全局的、辩证的、发展的方法，透过现象看本质，在虚心听取方方面面意见的基础上，学会从不同角度、不同层面去观察和思考问题，以求洞悉事物，通晓事理，集思广益，以明确发展方向，完善发展思路。要履职尽责。担责思为、履责能为、尽责善为，是对领导干部的基本要求。每位领导干部对工作中遇到的问题，都要敢于担当、勇于负责，把该管的事管好，该干的事干好，不能遇到困难绕着走，遇到矛盾踢皮球，面对歪风往后退，以致贻误良机，带坏风气，影响发展。</w:t>
      </w:r>
    </w:p>
    <w:p>
      <w:pPr>
        <w:pStyle w:val="Normal"/>
        <w:rPr/>
      </w:pPr>
      <w:r>
        <w:rPr/>
        <w:t>三是领导干部要做一个老实人。老实人，就是能听真话、讲实情、办实事的人。为什么有的人的话“一言九鼎”，有的人的话“一文不值”，这反映的是一个人在干部群众心目中的威信。这种威信靠得是个人长期以来养成的人格魅力。能听真话、讲实情、办实事的人，干部群众就喜欢、信赖和支持。要善听真话。没有立党为公的觉悟，没有一心为民的情怀，真话就会远你而去，弄虚作假、阴奉阳违者就会如影随形，久而久之，就会脱离群众、脱离实际，成为既盲又聋之人。领导干部要有自己的思考和独特见解，不能人云亦云，随声附和，要通过对客观事物的科学分析，提出自己的处理意见，做到不兴伪事、不务虚名。要敢讲实情。领导干部要把公道正派作为立身之本、为人之道、处事之基，坚持公平待人、公正处事，光明磊落、襟怀坦荡，对的就坚持，错的就改正。在认识和处理问题时，始终从客观实际出发，尊重实践、尊重事实、尊重规律，坚持原则，纳诤言、进良策。要多办实事。领导干部一定要把市委政府关注、人民群众期盼、工作发展急需解决的问题，作为重中之重，多做一些事关老百姓生老病困，看得见、摸得着、感受真切的难事、实事、好事，千万不能劳民伤财，做一些轰动一时却华而不实的面子工程、政绩工程。</w:t>
      </w:r>
    </w:p>
    <w:p>
      <w:pPr>
        <w:pStyle w:val="Normal"/>
        <w:rPr/>
      </w:pPr>
      <w:r>
        <w:rPr/>
        <w:t>四是领导干部要做一个群众放心的人。群众放心，是对我们工作的最高褒奖</w:t>
      </w:r>
      <w:r>
        <w:rPr/>
        <w:t>;</w:t>
      </w:r>
      <w:r>
        <w:rPr/>
        <w:t>让群众放心，既是组织对我们工作的最高要求，也是我们孜孜以求的终极目标。作为领导干部，必须时刻牢记全心全意为人民服务的宗旨，深怀爱民之心，恪守为民之责，善谋富民之策。要虚心拜人民为师。我们党的根基在人民、血脉在人民、力量在人民，人民群众是我们事业发展最大、最有力的资源。要深深扎根于人民群众的实践沃土中，不断从人民群众中汲取营养，在丰富阅历中谋划科学发展新思路，在积蓄力量中解决民生建设新课题，在增长才干中破解改革发展新矛盾。要真诚倾听群众呼声。面对群众，要满怀真情、热情</w:t>
      </w:r>
      <w:r>
        <w:rPr/>
        <w:t>,</w:t>
      </w:r>
      <w:r>
        <w:rPr/>
        <w:t>以心交心，以情换情，既要开诚布公、言行一致，又要深入一线、亲身体会，悉心洞察群众的喜怒哀乐，真心倾听群众的肺腑之言，掌握全面、客观、公正的第一手材料，为科学决策奠定坚实基础。要主动服务人民。始终把人民群众放在心上、当作亲人，始终把为人民服务作为最高行为准则，始终以让人民群众满意为目标，脚踏实地，扎扎实实、兢兢业业做好每一项工作，精益求精做好每一件事情，努力在建设和谐富裕新中卫的实践中争当先进、争创优秀。</w:t>
      </w:r>
    </w:p>
    <w:p>
      <w:pPr>
        <w:pStyle w:val="Normal"/>
        <w:widowControl/>
        <w:bidi w:val="0"/>
        <w:spacing w:before="180" w:after="180"/>
        <w:jc w:val="left"/>
        <w:rPr/>
      </w:pPr>
      <w:r>
        <w:rPr/>
        <w:t>同志们，组织把我们放在这个岗位，群众赋予我们权力。各级领导干部一定要牢记重托，积极作为，不辱使命，努力让人生在建设和谐富裕新中卫的热潮中焕发出更加绚丽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