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市人口和计划生育领导小组会议上的讲话"/>
      <w:r>
        <w:rPr/>
        <w:t>在市人口和计划生育领导小组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这个会议，对做好新时期人口计生工作，具有十分重要的意义。刚才，</w:t>
      </w:r>
      <w:r>
        <w:rPr/>
        <w:t>*</w:t>
      </w:r>
      <w:r>
        <w:rPr/>
        <w:t>同志通报了去年全市人口计生工作情况，提出了今年的目标任务</w:t>
      </w:r>
      <w:r>
        <w:rPr/>
        <w:t>;*</w:t>
      </w:r>
      <w:r>
        <w:rPr/>
        <w:t>同志通报了</w:t>
      </w:r>
      <w:r>
        <w:rPr/>
        <w:t>20xx</w:t>
      </w:r>
      <w:r>
        <w:rPr/>
        <w:t>年度各级各部门计生目标管理责任制的考核结果</w:t>
      </w:r>
      <w:r>
        <w:rPr/>
        <w:t>;*</w:t>
      </w:r>
      <w:r>
        <w:rPr/>
        <w:t>和成员单位的负责同志也结合各自实际，发表了自己的意见，大家都谈得很好。我表示赞同，希望各单位在下一步工作中切实抓好贯彻落实。</w:t>
      </w:r>
    </w:p>
    <w:p>
      <w:pPr>
        <w:pStyle w:val="Normal"/>
        <w:rPr/>
      </w:pPr>
      <w:r>
        <w:rPr/>
        <w:t>今年是新一届党委政府的起步之年，也是实施“十二五”规划承上启下的重要一年，做好人口计生工作，对于进一步描绘好“</w:t>
      </w:r>
      <w:r>
        <w:rPr/>
        <w:t>*”</w:t>
      </w:r>
      <w:r>
        <w:rPr/>
        <w:t>具有重要的意义。下面，我代表市委再提三点意见。</w:t>
      </w:r>
    </w:p>
    <w:p>
      <w:pPr>
        <w:pStyle w:val="Normal"/>
        <w:rPr/>
      </w:pPr>
      <w:r>
        <w:rPr/>
        <w:t>一、肯定成绩，认清形势，增强做好新时期人口计生工作的紧迫感和责任感</w:t>
      </w:r>
    </w:p>
    <w:p>
      <w:pPr>
        <w:pStyle w:val="Normal"/>
        <w:rPr/>
      </w:pPr>
      <w:r>
        <w:rPr/>
        <w:t>刚刚过去的一年，我市计生工作在大家的共同努力下，围绕“稳定低生育水平、提高出生人口素质、统筹解决人口问题”这一总目标，主要指标执行良好，计生率达到</w:t>
      </w:r>
      <w:r>
        <w:rPr/>
        <w:t>96.4%</w:t>
      </w:r>
      <w:r>
        <w:rPr/>
        <w:t>，高于杭州市下达责任指标</w:t>
      </w:r>
      <w:r>
        <w:rPr/>
        <w:t>1.4</w:t>
      </w:r>
      <w:r>
        <w:rPr/>
        <w:t>个百分点，奖励政策提标扩面，首次实施农村独生子女父母参加城乡居民养老保险补贴制度，综合治理稳步推进，人口计生服务和管理水平进一步提升，圆满完成上级下达的各项目标任务，为“十二五”期间的人口计生工作开创了一个良好的局面。在此，我代表市委、市政府向领导小组各成员单位，向人口计生战线全体干部职工，表示诚挚的问候和衷心的感谢</w:t>
      </w:r>
      <w:r>
        <w:rPr/>
        <w:t>!</w:t>
      </w:r>
    </w:p>
    <w:p>
      <w:pPr>
        <w:pStyle w:val="Normal"/>
        <w:rPr/>
      </w:pPr>
      <w:r>
        <w:rPr/>
        <w:t>人口问题既是发展问题，也是民生问题，在经济社会发展中始终处于重要的基础地位。总体上讲，我市人口计生工作水平较高，低生育水平连续多年保持稳定，但仍面临很多新情况、新问题，还存在出生性别比偏高、控制违法生育任务依然艰巨、基层基础不够扎实、流动人口管理难、利益导向机制不够完善等问题。对此，全市各级各有关部门要保持清醒的认识，从全面建成小康社会的高度，充分认识做好人口计生工作的重要性和紧迫性，充分认识稳定低生育水平、构建均衡型人口社会的长期性和艰巨性，牢固树立国策意识，切实增强做好新形势下人口计生工作的责任感和紧迫感。</w:t>
      </w:r>
    </w:p>
    <w:p>
      <w:pPr>
        <w:pStyle w:val="Normal"/>
        <w:rPr/>
      </w:pPr>
      <w:r>
        <w:rPr/>
        <w:t>二、突出重点，狠抓落实，确保全面完成年度人口计生工作的目标任务</w:t>
      </w:r>
    </w:p>
    <w:p>
      <w:pPr>
        <w:pStyle w:val="Normal"/>
        <w:rPr/>
      </w:pPr>
      <w:r>
        <w:rPr/>
        <w:t>当前及今后一个时期我市人口计生工作，必须以“科学发展、和谐计生”为主题，以促进人的全面发展为核心，开拓进取，扎实工作，不断开创我市人口计生工作新局面。</w:t>
      </w:r>
    </w:p>
    <w:p>
      <w:pPr>
        <w:pStyle w:val="Normal"/>
        <w:rPr/>
      </w:pPr>
      <w:r>
        <w:rPr/>
        <w:t>1</w:t>
      </w:r>
      <w:r>
        <w:rPr/>
        <w:t>、要夯实基层基础，在推进“强基提质”工程上有新提升。加快全员人口信息化建设步伐，完善市、乡、村三级网络平台和相关部门之间的人口信息共享机制，规范提升统计信息化水平</w:t>
      </w:r>
      <w:r>
        <w:rPr/>
        <w:t>;</w:t>
      </w:r>
      <w:r>
        <w:rPr/>
        <w:t>制定和完善人口计生基层群众自治的相关制度和指导意见，全面开展诚信计生和基层群众自治，进一步提高基层群众自治水平。</w:t>
      </w:r>
    </w:p>
    <w:p>
      <w:pPr>
        <w:pStyle w:val="Normal"/>
        <w:rPr/>
      </w:pPr>
      <w:r>
        <w:rPr/>
        <w:t>2</w:t>
      </w:r>
      <w:r>
        <w:rPr/>
        <w:t>、要完善利益导向机制，在重点难点问题治理上有新突破。继续通过物质和精神激励引导群众自觉实行计划生育。全市各级各有关部门在制定最低生活保障、新型合作医疗、征地补偿等方面的政策措施，要注意与计划生育政策协调配套，妥善处理普惠性与优待计划生育家庭的关系，积极落实独生子女“双倍”优先优惠政策。积极探索流动人口计生管理服务新模式，健全完善“属地化管理、市民化服务”管理服务新机制，强化城市社区、城郊结合部等薄弱地区的流动人口管理服务，提高流动人口计划生育公共服务均等化水平。</w:t>
      </w:r>
    </w:p>
    <w:p>
      <w:pPr>
        <w:pStyle w:val="Normal"/>
        <w:rPr/>
      </w:pPr>
      <w:r>
        <w:rPr/>
        <w:t>3</w:t>
      </w:r>
      <w:r>
        <w:rPr/>
        <w:t>、要加强服务体系建设，在技术服务转型升级上有新发展。全面推进技术服务“二次发展”，加强市、乡、村三级计划生育服务机构标准化、规划化建设，加快市计生指导站迁建项目工程建设，不断提高计生装备水平和技术服务质量。以巩固“国家计划生育优质服务先进市”为抓手，全面落实优生“两免”、“三优”促进工作，切实提高我市的婚检率、孕检率。创新宣教载体，推进新型生育文化建设，以开展第四周期婚育新风进万家活动为载体，充分利用学校、现代传媒和文化广场等平台，普及人口国情、群众权益、优惠政策等知识，确保计划生育基本公共服务全覆盖。</w:t>
      </w:r>
    </w:p>
    <w:p>
      <w:pPr>
        <w:pStyle w:val="Normal"/>
        <w:rPr/>
      </w:pPr>
      <w:r>
        <w:rPr/>
        <w:t>三、加强领导，强化责任，为做好新时期人口计生工作提供有力保证</w:t>
      </w:r>
    </w:p>
    <w:p>
      <w:pPr>
        <w:pStyle w:val="Normal"/>
        <w:rPr/>
      </w:pPr>
      <w:r>
        <w:rPr/>
        <w:t>人口计生工作是一个社会系统工程，需要各级党委、政府高度重视，需要有关部门密切配合，需要社会各界大力支持。各级党委、政府和各有关部门要进一步加强领导，强化协作，加大投入，推动我市人口计生工作再上新水平、新台阶。</w:t>
      </w:r>
    </w:p>
    <w:p>
      <w:pPr>
        <w:pStyle w:val="Normal"/>
        <w:rPr/>
      </w:pPr>
      <w:r>
        <w:rPr/>
        <w:t>1</w:t>
      </w:r>
      <w:r>
        <w:rPr/>
        <w:t>、要进一步加强组织领导。各级党委、政府要把稳定低生育水平、提高人口素质、统筹解决人口问题作为重要职责，切实加强领导。各级党政一把手要亲自抓、负总责，尤其对重点难点工作，要深入分析问题，落实对策措施。严格执行人口计生目标管理责任制和“一票否决”制度，把人口计生工作作为领导干部政绩评价的重要依据，列入各级党委、政府重大事项督查范围。</w:t>
      </w:r>
    </w:p>
    <w:p>
      <w:pPr>
        <w:pStyle w:val="Normal"/>
        <w:rPr/>
      </w:pPr>
      <w:r>
        <w:rPr/>
        <w:t>2</w:t>
      </w:r>
      <w:r>
        <w:rPr/>
        <w:t>、要进一步加强部门协作。市人口计生领导小组各成员单位要认真履行法定职责，建立和完善部门间横向协作配套、纵向垂直负责的工作体系。特别是人口计生、卫生、药监、公安、法院、工商等部门要加大协作力度，切实解决好政策完善、执法协调、管理服务、人口信息共享等问题，确保人口计生工作信息互通、管理互补、服务互动，形成“一盘棋”综合治理工作格局。</w:t>
      </w:r>
    </w:p>
    <w:p>
      <w:pPr>
        <w:pStyle w:val="Normal"/>
        <w:rPr/>
      </w:pPr>
      <w:r>
        <w:rPr/>
        <w:t>3</w:t>
      </w:r>
      <w:r>
        <w:rPr/>
        <w:t>、要进一步加大投入保障力度。建立一支强有力的专业工作队伍，是做好人口计生工作的重要组织保障。要按照人口计生队伍职业化建设要求，加强对人口计生干部的教育培训和严格管理，不断提升计生队伍整体素质和综合能力。要健全完善人口计生公共财政经费投入保障体系，确保投入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新时期的人口计生工作任务艰巨、责任重大。我们要按照中央和省、杭州市的部署，进一步转变观念、开拓创新，克难攻坚、真抓实干，不断提高人口计生工作综合水平，为描绘好“</w:t>
      </w:r>
      <w:r>
        <w:rPr/>
        <w:t>*”</w:t>
      </w:r>
      <w:r>
        <w:rPr/>
        <w:t>创造良好的人口环境。最后，给大家拜个晚年，祝大家在新的一年里身体健康、阖家欢乐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