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审计处工作计划优秀版"/>
      <w:r>
        <w:rPr/>
        <w:t>关于审计处工作计划优秀版</w:t>
      </w:r>
      <w:bookmarkEnd w:id="0"/>
    </w:p>
    <w:p>
      <w:pPr>
        <w:pStyle w:val="Normal"/>
        <w:rPr/>
      </w:pPr>
      <w:r>
        <w:rPr/>
        <w:t>新的一年，新的目标与计划，现将</w:t>
      </w:r>
      <w:r>
        <w:rPr/>
        <w:t>2018</w:t>
      </w:r>
      <w:r>
        <w:rPr/>
        <w:t>财政审计处工作计划如下：</w:t>
      </w:r>
    </w:p>
    <w:p>
      <w:pPr>
        <w:pStyle w:val="Normal"/>
        <w:rPr/>
      </w:pPr>
      <w:r>
        <w:rPr/>
        <w:t>一、关于财政预算执行工作</w:t>
      </w:r>
    </w:p>
    <w:p>
      <w:pPr>
        <w:pStyle w:val="Normal"/>
        <w:rPr/>
      </w:pPr>
      <w:r>
        <w:rPr/>
        <w:t>1</w:t>
      </w:r>
      <w:r>
        <w:rPr/>
        <w:t>、要进一步加大对财经方面的法律法规宣传力度。加强财政财务管理的规范化、制度化建设，通过多种形式不断强化财政工作人员的法制观念。</w:t>
      </w:r>
    </w:p>
    <w:p>
      <w:pPr>
        <w:pStyle w:val="Normal"/>
        <w:rPr/>
      </w:pPr>
      <w:r>
        <w:rPr/>
        <w:t>2</w:t>
      </w:r>
      <w:r>
        <w:rPr/>
        <w:t>、区政府要加大对乡镇财政监管工作。对个别乡镇政府存在的财政财务管理问题，区财政部门要安排专人负责督促整改，其处理情况和整改措施应向人大常委会或主任会议报告。</w:t>
      </w:r>
    </w:p>
    <w:p>
      <w:pPr>
        <w:pStyle w:val="Normal"/>
        <w:rPr/>
      </w:pPr>
      <w:r>
        <w:rPr/>
        <w:t>3</w:t>
      </w:r>
      <w:r>
        <w:rPr/>
        <w:t>、进一步改进预算编制工作，严格执行预算，强化预算约束力，提高预算编制的完整性、科学性。在预算执行中如需调整，应依法将预算调整方案报区人大常委会审查批准。</w:t>
      </w:r>
    </w:p>
    <w:p>
      <w:pPr>
        <w:pStyle w:val="Normal"/>
        <w:rPr/>
      </w:pPr>
      <w:r>
        <w:rPr/>
        <w:t>、要进一步加强税收收入征管，大力整顿和规范税收秩序。强化非税收入管理，建立统一规范的非税收入征管模式，保证预算健康实施。</w:t>
      </w:r>
    </w:p>
    <w:p>
      <w:pPr>
        <w:pStyle w:val="Normal"/>
        <w:rPr/>
      </w:pPr>
      <w:r>
        <w:rPr/>
        <w:t>5</w:t>
      </w:r>
      <w:r>
        <w:rPr/>
        <w:t>、进一步深化财政改革，加强财政资金监管。要进一步完善规范部门预算、国库集中支付、政府采购、“收支两条线”和政府收支分类改革工作。强化财政监管，不断提高财政资金使用效益。</w:t>
      </w:r>
    </w:p>
    <w:p>
      <w:pPr>
        <w:pStyle w:val="Normal"/>
        <w:rPr/>
      </w:pPr>
      <w:r>
        <w:rPr/>
        <w:t>二、关于审计监督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进一步加大审计监督力度，坚持查处结合，防止屡查屡犯。对少数部门挤占专项资金，个别乡镇政府财务管理混乱，少数单位违规收费等问题，要认真分析和查找产生上述问题的原因，按照标本兼治的原则制定切实可行的整改措施予以纠正，同时要完善有关制度。对审计报告中查出的问题，区政府应责成相关部门和单位以及责任人彻底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