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绿色生活国旗下讲话稿范文_绿色生活讲话稿"/>
      <w:r>
        <w:rPr/>
        <w:t>中学生关于绿色生活国旗下讲话稿范文</w:t>
      </w:r>
      <w:r>
        <w:rPr/>
        <w:t>_</w:t>
      </w:r>
      <w:r>
        <w:rPr/>
        <w:t>绿色生活讲话稿</w:t>
      </w:r>
      <w:bookmarkEnd w:id="0"/>
    </w:p>
    <w:p>
      <w:pPr>
        <w:pStyle w:val="Normal"/>
        <w:rPr/>
      </w:pPr>
      <w:r>
        <w:rPr/>
        <w:t>“</w:t>
      </w:r>
      <w:r>
        <w:rPr/>
        <w:t>低碳”、“绿色”，其实就是近年来的舶来品。对于我们这样的穷国家，沾上洋字的词或是有点血缘关系的，除了“洋鬼子”，都是好东西。</w:t>
      </w:r>
    </w:p>
    <w:p>
      <w:pPr>
        <w:pStyle w:val="Normal"/>
        <w:rPr/>
      </w:pPr>
      <w:r>
        <w:rPr/>
        <w:t>然而换一个角度，其实也是奢侈品。很显然，我们不可能强求美洲土着改烧天然气，也不能强迫一个辛苦多年才买上轿车的白领使用清洁的氢能源。这样想，“绿色生活”和我们平头老百姓似乎毫无瓜葛了。</w:t>
      </w:r>
    </w:p>
    <w:p>
      <w:pPr>
        <w:pStyle w:val="Normal"/>
        <w:rPr/>
      </w:pPr>
      <w:r>
        <w:rPr/>
        <w:t>这就牵扯到一个很惹眼的话题——</w:t>
      </w:r>
      <w:r>
        <w:rPr/>
        <w:t>-</w:t>
      </w:r>
      <w:r>
        <w:rPr/>
        <w:t>平等。</w:t>
      </w:r>
    </w:p>
    <w:p>
      <w:pPr>
        <w:pStyle w:val="Normal"/>
        <w:rPr/>
      </w:pPr>
      <w:r>
        <w:rPr/>
        <w:t>在西方国家的法律中，“平等”是一个高频率的词条。不管是顶着怎样的冠冕，他们总堂而皇之地宣称：“人人生而平等。”其实真相不是如此，几百年来的教训告诉我们：生是平等的，可是生下来就不平等了。比如你生在美国，家庭优裕，前途光明，你自然有本事烧天然气</w:t>
      </w:r>
      <w:r>
        <w:rPr/>
        <w:t>;</w:t>
      </w:r>
      <w:r>
        <w:rPr/>
        <w:t>氢气用不上，也可乘坐磁悬浮之类的公共交通工具。可是很不幸，投胎的时候你走错了轮回，降生到五千年礼貌的中国，也只好提着尚未灭绝的塑料袋，呼吸着工业礼貌产生的废气，在城市中奔忙喽。更加不幸的是，你还要经常看到或听到西方国家</w:t>
      </w:r>
      <w:r>
        <w:rPr/>
        <w:t>(</w:t>
      </w:r>
      <w:r>
        <w:rPr/>
        <w:t>或洋鬼子</w:t>
      </w:r>
      <w:r>
        <w:rPr/>
        <w:t>)</w:t>
      </w:r>
      <w:r>
        <w:rPr/>
        <w:t>指责你们不环保啊，不绿色啊，于是你愤怒了，义愤填膺，叫嚣着要怎样怎样。可是收回遥远的视线，低头应对真切的生活，“绿色”依然遥远，属于天边外的东西。</w:t>
      </w:r>
    </w:p>
    <w:p>
      <w:pPr>
        <w:pStyle w:val="Normal"/>
        <w:rPr/>
      </w:pPr>
      <w:r>
        <w:rPr/>
        <w:t>西方学者在研究问题时总是忽略平等问题。当然，这儿的问题是指他国利益问题。无论是怎样的主义，怎样的理论，都不能忽视实际的情景，也就是此刻人们常提在嘴边的“特殊国情”。</w:t>
      </w:r>
    </w:p>
    <w:p>
      <w:pPr>
        <w:pStyle w:val="Normal"/>
        <w:rPr/>
      </w:pPr>
      <w:r>
        <w:rPr/>
        <w:t>生活水平，社会发展程度，以及人们的文化素质，决定了各地千差万别的价值观，同时也限制了他们的生活方式。绿色生活，自然能够作为发达国家的生活方式，可是却不能以此来强迫尚待发展的贫穷国家。“绿色生活”所宣传的理念自然是正确的，值得效法的，可是我们不能硬要骡子去代牛犁地，也不能让羊产牛奶。同样的，也不能让烧煤都有困难的百姓去烧更加昂贵的天然气、氢气吧</w:t>
      </w:r>
      <w:r>
        <w:rPr/>
        <w:t>?</w:t>
      </w:r>
    </w:p>
    <w:p>
      <w:pPr>
        <w:pStyle w:val="Normal"/>
        <w:rPr/>
      </w:pPr>
      <w:r>
        <w:rPr/>
        <w:t>生下来虽然不平等，但我们能够用自我的智慧来消弭一些差异。对于绿色生活，我们不能面面俱到，但我们能够量力而为，能够用少污染少浪费来减轻环境的压力，能够告诉朋友邻居少用一个塑料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够用平等的眼光客观地看问题，这些生活中的小事又何尝不是绿色生活的一部分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