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实习报告范文"/>
      <w:r>
        <w:rPr/>
        <w:t>大专实习报告范文</w:t>
      </w:r>
      <w:bookmarkEnd w:id="0"/>
    </w:p>
    <w:p>
      <w:pPr>
        <w:pStyle w:val="Normal"/>
        <w:rPr/>
      </w:pPr>
      <w:r>
        <w:rPr/>
        <w:t>我是一名工商管理毕业的大专毕业生，以下是我本人在实习中的心得及鉴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专毕业生，我们面临着本科生的高学历和中职生工资要求低的双层压力，我要在刚入大一专业知识还没有完全掌握好的情况下，在寒假之余参加社会实践，一方面提高自己的实践能力，增强适应社会的能力</w:t>
      </w:r>
      <w:r>
        <w:rPr/>
        <w:t>;</w:t>
      </w:r>
      <w:r>
        <w:rPr/>
        <w:t>另一方面提高社会责任感。在实践中学到自己应增强的方面。大学生就是一个与社会相衔接的过程，我们要今早的了解社会，去适应它。适者生存，优胜劣汰是社会发展的必然必然趋势。改革开放后中国的市场调节与政府宏观调控下不断完善，我们要了解国情，了解民意，用敏锐的洞察力观察市场，真正深入分析问题，获得解决问题的方法，从而获得可靠具有真实性的第一手材料，真正意义的提高字节的能力，善于发现问题，找到不足之处，及时得到解决的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