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概况导游词"/>
      <w:r>
        <w:rPr/>
        <w:t>避暑山庄概况导游词</w:t>
      </w:r>
      <w:bookmarkEnd w:id="0"/>
    </w:p>
    <w:p>
      <w:pPr>
        <w:pStyle w:val="Normal"/>
        <w:rPr/>
      </w:pPr>
      <w:r>
        <w:rPr/>
        <w:t>游客们好</w:t>
      </w:r>
      <w:r>
        <w:rPr/>
        <w:t>!</w:t>
      </w:r>
      <w:r>
        <w:rPr/>
        <w:t>欢迎大家光临承德避暑山庄。我是你们的导游郭涵嫣，非常高兴能有机会陪同各位一起游览有“避暑圣地”之称的这座皇家园林。让我们一起共度今天的美好时光。</w:t>
      </w:r>
    </w:p>
    <w:p>
      <w:pPr>
        <w:pStyle w:val="Normal"/>
        <w:rPr/>
      </w:pPr>
      <w:r>
        <w:rPr/>
        <w:t>承德避暑山庄是世界文化遗产和中国现存最大的古典皇家园林。它始建于</w:t>
      </w:r>
      <w:r>
        <w:rPr/>
        <w:t>1703</w:t>
      </w:r>
      <w:r>
        <w:rPr/>
        <w:t>年，耗时</w:t>
      </w:r>
      <w:r>
        <w:rPr/>
        <w:t>89</w:t>
      </w:r>
      <w:r>
        <w:rPr/>
        <w:t>年建成，与颐和园、拙政园、留园并称为中国四大名园。承德避暑山庄由皇帝宫室、皇家园林和宏伟壮观的寺庙群所组成，又名承德离宫或热河行宫，是清朝皇帝为了安抚、团结中国边疆少数民族，巩固国家统一的政治目的而修建的一座夏宫。</w:t>
      </w:r>
    </w:p>
    <w:p>
      <w:pPr>
        <w:pStyle w:val="Normal"/>
        <w:rPr/>
      </w:pPr>
      <w:r>
        <w:rPr/>
        <w:t>请各位绕过回廊，来到帝后和嫔妃们居住的地方，这叫“后寝”。清朝的咸丰皇帝就是在西暖阁最西边的屋子里驾崩的。现在这里展出的是咸丰皇帝和慈安、慈禧两个皇后当年的一些生活用品和照片。</w:t>
      </w:r>
    </w:p>
    <w:p>
      <w:pPr>
        <w:pStyle w:val="Normal"/>
        <w:rPr/>
      </w:pPr>
      <w:r>
        <w:rPr/>
        <w:t>我们现在来到了山区。避暑山庄最大的特色就是山中有园，园中有山，山区占了整个园林面积的</w:t>
      </w:r>
      <w:r>
        <w:rPr/>
        <w:t>4/5</w:t>
      </w:r>
      <w:r>
        <w:rPr/>
        <w:t>。从西北部高峰到东南部湖沼、平原地带，相对等差</w:t>
      </w:r>
      <w:r>
        <w:rPr/>
        <w:t>180</w:t>
      </w:r>
      <w:r>
        <w:rPr/>
        <w:t>米，形成了群峰环绕、色壑纵横的景色。山谷中清泉涌流，密林幽深，景色宜人，是游客们的必游之地。由于山区路途遥远，我们必须乘坐游览车参观，请大家排好队，一个一个上车，一定要注意安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今天的承德避暑山庄一日游就快结束了，大家玩得开心吗</w:t>
      </w:r>
      <w:r>
        <w:rPr/>
        <w:t>?</w:t>
      </w:r>
      <w:r>
        <w:rPr/>
        <w:t>我相信回答是肯定的</w:t>
      </w:r>
      <w:r>
        <w:rPr/>
        <w:t>!</w:t>
      </w:r>
      <w:r>
        <w:rPr/>
        <w:t>明天，我们要去山庄外围的寺庙群——著名的“外八庙”参观，希望各位好好休息，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