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计算机实习日记"/>
      <w:r>
        <w:rPr/>
        <w:t>大学生计算机实习日记</w:t>
      </w:r>
      <w:bookmarkEnd w:id="0"/>
    </w:p>
    <w:p>
      <w:pPr>
        <w:pStyle w:val="Normal"/>
        <w:rPr/>
      </w:pPr>
      <w:r>
        <w:rPr/>
        <w:t>今天我对在线考试系统进行修改和补充</w:t>
      </w:r>
      <w:r>
        <w:rPr/>
        <w:t>,</w:t>
      </w:r>
      <w:r>
        <w:rPr/>
        <w:t>然后验收了，并鲁老师向介绍了一下我的网站。不过，通过和老师的交流我了解到了更多的关于网站的知识，而且也更加明确了我实习的目的。一天下来，自己觉得很充实，往往因为那一个简单的功能运行通过后自己会有成功的喜悦。</w:t>
      </w:r>
    </w:p>
    <w:p>
      <w:pPr>
        <w:pStyle w:val="Normal"/>
        <w:widowControl/>
        <w:bidi w:val="0"/>
        <w:spacing w:before="180" w:after="180"/>
        <w:jc w:val="left"/>
        <w:rPr/>
      </w:pPr>
      <w:r>
        <w:rPr/>
        <w:t>通过这二个星期的实习，其中的酸甜苦辣我会在今后的日子里不断地去咀嚼，去回味，去探索。实习单位的老师也给了我很多机会参与他们的设计是我懂得了很多以前难以解决的问题。从学习中也让我更深刻的了解设计行业的个性和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