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红星歌教学反思"/>
      <w:r>
        <w:rPr/>
        <w:t>最新三年级红星歌教学反思</w:t>
      </w:r>
      <w:bookmarkEnd w:id="0"/>
    </w:p>
    <w:p>
      <w:pPr>
        <w:pStyle w:val="Normal"/>
        <w:rPr/>
      </w:pPr>
      <w:r>
        <w:rPr/>
        <w:t>三年级音乐第六单元《红星歌》，教学目标是使学生通过演唱《红星歌》，对学生进行革命史教育，教育学生从小树立共产主义接班人的远大理想。感受歌曲进行曲的音乐风格及重音记号的效果。</w:t>
      </w:r>
    </w:p>
    <w:p>
      <w:pPr>
        <w:pStyle w:val="Normal"/>
        <w:rPr/>
      </w:pPr>
      <w:r>
        <w:rPr/>
        <w:t>通过反思试讲时的不足之处，我及时与同事们探讨、研究，接受指导，在备课时，我重新思考解决本课重、难点的方式，把教学环节设计得更加严密、顺畅、层层深入。</w:t>
      </w:r>
      <w:r>
        <w:rPr/>
        <w:t>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我将用动作感受进行曲雄壮的风格这一难点设计在学习歌曲之前。在介绍了影片背景后，我请学生观看影片片段，提问：你体会到什么情绪和心情</w:t>
      </w:r>
      <w:r>
        <w:rPr/>
        <w:t>?</w:t>
      </w:r>
      <w:r>
        <w:rPr/>
        <w:t>谁能模仿潘冬子特别自豪的样子。学生举手谈出对影片片段及音乐的感受。我进一步指导说：他走在红军的队伍中步伐很坚定。我们也跟随着潘冬子走上革命的征途吧。学生通过理解影片内容，跟随着影片音乐整齐地踏步，更深入地理解影片内容，更深刻地体会出歌曲坚定有力的进行曲风格。</w:t>
      </w:r>
    </w:p>
    <w:p>
      <w:pPr>
        <w:pStyle w:val="Normal"/>
        <w:rPr/>
      </w:pPr>
      <w:r>
        <w:rPr/>
        <w:t>在学唱解决乐句难点部分，我请学生体会旋律线的不同，然后听老师完整演唱歌谱，在难点乐句处举手表示，目的是让学生锻炼识谱能力。学生找到难点乐句举手表示，并且跟随着老师一起演唱，进一步加深学生对难点乐句的印象。采用师生接唱的方式来进一步巩固难点乐句，学生对于难点乐句的把握更加充分，演唱效果较好。在演唱处理学习重音记号时还是采用的对比演唱的方法，学生演唱效果较好。我还设计了一个环节就是让学生边踏步边演唱，目的是让学生从坚定的步伐中感受歌曲的情绪，从而加深对歌曲的理解，也是对前面内容的巩固练习。</w:t>
      </w:r>
    </w:p>
    <w:p>
      <w:pPr>
        <w:pStyle w:val="Normal"/>
        <w:rPr/>
      </w:pPr>
      <w:r>
        <w:rPr/>
        <w:t>最后，我对学生进行了争当祖国建设接班人的思想教育。我说：同学们，潘冬子为了革命胜利贡献出自己的力量，他是革命斗争中的一颗红星。我们现在生活在和平的时代，在我们身边也有一颗颗祖国建设的红星。我出示了宇航员、奥运冠军、交通警察、建筑工人、医生的图片，让学生理解红星的精神实质，最后我让他们把目光转向了身边听课的老师，学生一下子就明白了老师辛勤教育他们，老师是祖国建设的红星。我请学生向老师们敬队礼，进一步激发了学生对于老师的敬爱之情。更让学生理解了要努力成为一名优秀的少先队员，跟随伟大的中国共产党，成为祖国建设的合格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要努力钻研教材、设计好教学环节的同时，还要进一步研究如何结合教学内容对学生进行思想品德教育，及时反思总结，不断提高自己的课堂教学水平和教科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