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专业英文自我评价"/>
      <w:r>
        <w:rPr/>
        <w:t>电子专业英文自我评价</w:t>
      </w:r>
      <w:bookmarkEnd w:id="0"/>
    </w:p>
    <w:p>
      <w:pPr>
        <w:pStyle w:val="Normal"/>
        <w:rPr/>
      </w:pPr>
      <w:r>
        <w:rPr/>
        <w:t>Fouryearsofcollege,Istudyhard,proactive,andachievedgoodresults,theaveragescoreintheclassrankedthetopfive,andmanyscholarships.Professionalcoursesamongthebest,suchasthemaincourse"analogelectronictechnology"inthewholeeightclassesinthefirstplacetogetgoodgrades.Butthisisnotmyexpertise,theoryandpracticeofcombininglearningfortheuseiswhatIamafter.</w:t>
      </w:r>
    </w:p>
    <w:p>
      <w:pPr>
        <w:pStyle w:val="Normal"/>
        <w:rPr/>
      </w:pPr>
      <w:r>
        <w:rPr/>
        <w:t>AsaJapaneselanguagestudent,IunderstandtheimportanceofEnglish,soIalwaysforgetthestudyofEnglish.Itaughtmyself"CollegeEnglish"andreachedthelevelofCollegeEnglish4,forbeforegraduation,followingaccesstotheJapanesefourcertificates,andthengettheEnglishsixcertific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courseoflearningculture,Iactivelypracticetodeepentheunderstandingoftheknowledge.Istartedfromthefirstyearofcollege,joinedtheAssociationforScienceandTechnology(Collegeofextracurricularactivitiesorganizedbyscienceandtechnologygroup),hasservedasMinisterofScienceandTechnologyandotherstaff.IntheannualScienceandTechnologyFestival,havemyworksexhibition,inthisextracurricularactivities,exercisemypracticalability,sothattheknowledgeisnottostayinthebooklevel,especiallyinthisyear'scollegestudentselectronicdesigncontest,Butalsotrainedmyengineeringliteracy.Idesignedthe"passwordlock.""RadioMonitoring"toobtainhighpraisefromteachersandstudents."WhenthebooktousethesidehatelittlethingsdonotknowIdonotknow"-thisismypracticeinthemostprofoundexperience,inpractice,Ifoundtheirownshortcomings,feelthepreciousknowledge,itinspiredmepassionateFormyfuturecareer,formycompanytolearn.Tostruggle.Tostrugg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