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简单的英文自我评价范文"/>
      <w:r>
        <w:rPr/>
        <w:t>个性简单的英文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juststartedinthenewsemester,thenewenvironmentwehavetostartagain,regardlessofthepastisafailureorsuccess.Forgetthesuccessandfailureofthepast,wejustneedtoputtheexperienceandlessonsengravedinmind.Thefaceoffailure,letusrememberthewordsofanoldman:apersonifthefailuredoesnotprovethathewillneverbefinished;ifhethrowinthetowel,andretreat,hewasneverfinished.Bethefirst,dothesecondknowledge.Toseethestudentsarealltall,allofthemarefullofenergy,Iwouldliketosayafewwordstoencouragethemtosay:tohaveprogressinconfidenceanddetermination.Atthebeginningofthenewyear,shouldbecarefullysummedupinthepast,donotbeproudof,shouldbeinthenewsemester,striveforbetterresults,madegreaterprogress.Shouldbespirited,andstrivetocatchup.Inanycase,theteachershopethateachstudenthas"Iwillbemoreprogressthanyesterday,"theconfidenceanddetermin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