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的自我介绍范文"/>
      <w:r>
        <w:rPr/>
        <w:t>外贸业务员的自我介绍范文</w:t>
      </w:r>
      <w:bookmarkEnd w:id="0"/>
    </w:p>
    <w:p>
      <w:pPr>
        <w:pStyle w:val="Normal"/>
        <w:rPr/>
      </w:pPr>
      <w:r>
        <w:rPr/>
        <w:t>GeneralIntroductionIamathirdyearmastermajorinautomationatShanghaiJiaoTongUniversity</w:t>
      </w:r>
      <w:r>
        <w:rPr/>
        <w:t>，</w:t>
      </w:r>
      <w:r>
        <w:rPr/>
        <w:t>P.R.China.WithtremendousinterestinIndustrialEngineering</w:t>
      </w:r>
      <w:r>
        <w:rPr/>
        <w:t>，</w:t>
      </w:r>
      <w:r>
        <w:rPr/>
        <w:t>IamwritingtoapplyforacceptanceintoyourPh.D.graduateprogram.EducationbackgroundIn1995</w:t>
      </w:r>
      <w:r>
        <w:rPr/>
        <w:t>，</w:t>
      </w:r>
      <w:r>
        <w:rPr/>
        <w:t>IenteredtheNanjingUniversityofScienceTechnology(NUST)--widelyconsideredoneoftheChina’sbestengineeringschools.Duringthefollowingundergraduatestudy</w:t>
      </w:r>
      <w:r>
        <w:rPr/>
        <w:t>，</w:t>
      </w:r>
      <w:r>
        <w:rPr/>
        <w:t>myacademicrecordskeptdistinguishedamongthewholedepartment.IwasgrantedFirstClassPrizeeverysemester</w:t>
      </w:r>
      <w:r>
        <w:rPr/>
        <w:t>，</w:t>
      </w:r>
      <w:r>
        <w:rPr/>
        <w:t>In1999</w:t>
      </w:r>
      <w:r>
        <w:rPr/>
        <w:t>，</w:t>
      </w:r>
      <w:r>
        <w:rPr/>
        <w:t>Igottheprivilegetoenterthegraduateprogramwaivedoftheadmissiontest.</w:t>
      </w:r>
    </w:p>
    <w:p>
      <w:pPr>
        <w:pStyle w:val="Normal"/>
        <w:rPr/>
      </w:pPr>
      <w:r>
        <w:rPr/>
        <w:t>Attheperiodofmygraduatestudy</w:t>
      </w:r>
      <w:r>
        <w:rPr/>
        <w:t>，</w:t>
      </w:r>
      <w:r>
        <w:rPr/>
        <w:t>myoverallGPA(3.77/4.0)rankedtop5%inthedepartment.Inthesecondsemester</w:t>
      </w:r>
      <w:r>
        <w:rPr/>
        <w:t>，</w:t>
      </w:r>
      <w:r>
        <w:rPr/>
        <w:t>Ibecameteacherassistantthatisgiventotalentedandmaturedstudentsonly.Thisyear</w:t>
      </w:r>
      <w:r>
        <w:rPr/>
        <w:t>，</w:t>
      </w:r>
      <w:r>
        <w:rPr/>
        <w:t>IwontheAcerScholarshipastheoneandonlycandidateinmydepartment</w:t>
      </w:r>
      <w:r>
        <w:rPr/>
        <w:t>，</w:t>
      </w:r>
      <w:r>
        <w:rPr/>
        <w:t>whichistheultimateaccoladefordistinguishedstudentsendowedbymyuniversity.Presently</w:t>
      </w:r>
      <w:r>
        <w:rPr/>
        <w:t>，</w:t>
      </w:r>
      <w:r>
        <w:rPr/>
        <w:t>IampreparingmygraduationthesisandtryingforthehonorofExcellentGraduationThesis.ResearchexperienceandacademicactivityWhenasophomore</w:t>
      </w:r>
      <w:r>
        <w:rPr/>
        <w:t>，</w:t>
      </w:r>
      <w:r>
        <w:rPr/>
        <w:t>IjoinedtheAssociationofAIEnthusiastandbegantonarrowdownmyinterestformyfutureresear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thetoolofOpenGLandMatlab</w:t>
      </w:r>
      <w:r>
        <w:rPr/>
        <w:t>，</w:t>
      </w:r>
      <w:r>
        <w:rPr/>
        <w:t>Idesignedasimulationprogramfortransportationschedulingsystem.ItisnowwidelyusedbydifferentresearchgroupsinNUST.IassumedandfulfilledasewageanalysisdisposeprojectforNanjingsewagetreatmentplant.Thiswasmyfirstpracticetoconvertalaboratoryideatoacommercialproduct.Inretrospect</w:t>
      </w:r>
      <w:r>
        <w:rPr/>
        <w:t>，</w:t>
      </w:r>
      <w:r>
        <w:rPr/>
        <w:t>Ifindmyselfstandingonasolidbasisinboththeoryandexperience</w:t>
      </w:r>
      <w:r>
        <w:rPr/>
        <w:t>，</w:t>
      </w:r>
      <w:r>
        <w:rPr/>
        <w:t>whichhaspreparedmeforthePh.D.program.Myfutureresearchinterestsinclude:NetworkSchedulingProblem</w:t>
      </w:r>
      <w:r>
        <w:rPr/>
        <w:t>，</w:t>
      </w:r>
      <w:r>
        <w:rPr/>
        <w:t>HeuristicAlgorithmresearch(especiallyinGAandNeuralnetwork)</w:t>
      </w:r>
      <w:r>
        <w:rPr/>
        <w:t>，</w:t>
      </w:r>
      <w:r>
        <w:rPr/>
        <w:t>Supplychainnetworkresearch</w:t>
      </w:r>
      <w:r>
        <w:rPr/>
        <w:t>，</w:t>
      </w:r>
      <w:r>
        <w:rPr/>
        <w:t>HybridsystemperformanceanalysiswithPetrinetsandDataMining.1</w:t>
      </w:r>
      <w:r>
        <w:rPr/>
        <w:t>、</w:t>
      </w:r>
      <w:r>
        <w:rPr/>
        <w:t>Goodmorning/afternoon/evening</w:t>
      </w:r>
      <w:r>
        <w:rPr/>
        <w:t>，</w:t>
      </w:r>
      <w:r>
        <w:rPr/>
        <w:t>mynameis.Itisreallyagreathonortohavethisopportunity/chancetointroducemyself.Iwouldliketoanswerwhateveryoumayraise</w:t>
      </w:r>
      <w:r>
        <w:rPr/>
        <w:t>，</w:t>
      </w:r>
      <w:r>
        <w:rPr/>
        <w:t>andIhopeIcanmakeagoodperformanceto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