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启动仪式发言稿范文"/>
      <w:r>
        <w:rPr/>
        <w:t>高三启动仪式发言稿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今天，我想以一个家长的名义给大家讲几名话。</w:t>
      </w:r>
    </w:p>
    <w:p>
      <w:pPr>
        <w:pStyle w:val="Normal"/>
        <w:rPr/>
      </w:pPr>
      <w:r>
        <w:rPr/>
        <w:t>十年前，我的孩子也象你们这样大，如今她已经在西安一家医院工作三年多了。回想起我爱人夜夜陪孩子做题到十二点多，我们二人从高考前直至高考录取通知书拿到手之后的那种揪心，那种提心掉胆的感觉，我更体会到为人父母望子成龙，盼女成凤的迫切愿望。中国的文化决定了中国的父母对子女感情的淳朴，更多的是付出，很少想到回报，哪怕没衣穿也要供孩子上学。要知道，在你们身上寄托了父母乃至整个家族的希望与兴衰。</w:t>
      </w:r>
    </w:p>
    <w:p>
      <w:pPr>
        <w:pStyle w:val="Normal"/>
        <w:rPr/>
      </w:pPr>
      <w:r>
        <w:rPr/>
        <w:t>今天距离高考还有</w:t>
      </w:r>
      <w:r>
        <w:rPr/>
        <w:t>270</w:t>
      </w:r>
      <w:r>
        <w:rPr/>
        <w:t>多天，除过节假日、考试，有效的学习时间不足</w:t>
      </w:r>
      <w:r>
        <w:rPr/>
        <w:t>220</w:t>
      </w:r>
      <w:r>
        <w:rPr/>
        <w:t>天，也就是七个月的时间，时间紧迫，高考不等人啊！！</w:t>
      </w:r>
    </w:p>
    <w:p>
      <w:pPr>
        <w:pStyle w:val="Normal"/>
        <w:rPr/>
      </w:pPr>
      <w:r>
        <w:rPr/>
        <w:t>要知道，我们都是农村人，和城里的学生不能比。城里的学生特别是一些重点学校的学生，各种资源条件都远远的高于我们，可他们的家长还要花大量的资金为他们请家教，参加各种周末学习班，而学校对他们抓的更紧，暑假补课比我们早，放假比我们少，我们凭什么在全省范围内和他们一争高低呢？面对当今残酷的升学与就业现实，慢跑等于落后，认真远远不够，快乐学习连大学的门都瞅不着。唯有冬不怕严寒夏不怕酷暑的斗志，自觉、主动、刻苦的学习品质，敢掉十斤肉的学习气势，舍我其谁奋力争先的亮剑精神，才能在全省近三十万人的高考大军中为自己杀出一条血路，争得有利的高考录取成绩位次。</w:t>
      </w:r>
    </w:p>
    <w:p>
      <w:pPr>
        <w:pStyle w:val="Normal"/>
        <w:rPr/>
      </w:pPr>
      <w:r>
        <w:rPr/>
        <w:t>语文是读、看出来的，英语是记、念出来的，数学是悟、练出来的，知识是学出来的，能力是积累出来的，成绩是在学好的基础上发挥出来的，不是仅凭考就能考出来的。</w:t>
      </w:r>
    </w:p>
    <w:p>
      <w:pPr>
        <w:pStyle w:val="Normal"/>
        <w:rPr/>
      </w:pPr>
      <w:r>
        <w:rPr/>
        <w:t>要每日常想：你来泾中为什么？你今天准备做什么？你做的怎么样？</w:t>
      </w:r>
    </w:p>
    <w:p>
      <w:pPr>
        <w:pStyle w:val="Normal"/>
        <w:rPr/>
      </w:pPr>
      <w:r>
        <w:rPr/>
        <w:t>同学们，命运掌握在自己手中，路要靠自己走，前途要靠自己奔，幸福的生活是等不来的，要靠苦来换，国家未来给你们的舞台是广阔的，但只需要有本事的人来表演。在今后学习生活中，不管遇到什么样的问题和困难，请主动畅开心裴找老师和父母倾诉，老师和家长永远是你们的引路人和坚强的后循。</w:t>
      </w:r>
    </w:p>
    <w:p>
      <w:pPr>
        <w:pStyle w:val="Normal"/>
        <w:rPr/>
      </w:pPr>
      <w:r>
        <w:rPr/>
        <w:t>练中要悟，学贵有恒，主动扎实，苦中有乐，破釜沉舟，舍我其谁，用七个月的流汗流泪换取六七十年的幸福—值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和所有的老师及你们的家长衷心祝福大家学业顺利，金榜题名！谢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