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简短的自我评价范文"/>
      <w:r>
        <w:rPr/>
        <w:t>简历中简短的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路漫漫其修远兮，吾将上下而求索。作为一名应届生，本人拥有年轻人的热情与活力，富有创新精神。同时，大学四年本人阅读大量古今中外名著典籍并且积极参加实践活动，如远赴贵州山区支教，兼职等积累了一些学识修养与工作经验。作为一名西北女孩，本人自觉有一种闯劲和韧劲，相信智慧的努力定能马到成功，同时，求学期间在山东磨练，性格中也融入了山东人的朴实与踏实，本人相信脚踏实地，奉献他人定会有所作为，这不是口号，而是行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