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盘中餐演讲稿3分钟两千字"/>
      <w:r>
        <w:rPr/>
        <w:t>2023</w:t>
      </w:r>
      <w:r>
        <w:rPr/>
        <w:t>珍惜盘中餐演讲稿</w:t>
      </w:r>
      <w:r>
        <w:rPr/>
        <w:t>3</w:t>
      </w:r>
      <w:r>
        <w:rPr/>
        <w:t>分钟两千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珍惜粮食，应该从我们自身去做起，无论如何，浪费粮食都是不好的行为，同时我们也是要去珍惜我们来之不易的粮食，我想同学们都是曾经读过悯农的古诗，也是知道我们的粮食来之有多么的不容易。</w:t>
      </w:r>
    </w:p>
    <w:p>
      <w:pPr>
        <w:pStyle w:val="Normal"/>
        <w:rPr/>
      </w:pPr>
      <w:r>
        <w:rPr/>
        <w:t>粮食问题，其实一直都是困扰的世界的，如果有看新闻，也是知道其实还有很多的人是每一天都是无法吃饱的，甚至有饿死的情况发生，但是我们在学校在家里，每一天都是不会饿肚子，甚至还会吃的很好，甚至到在想今天又吃什么会好一点，而这些粮食的得到，其实并不是那么的简单，虽然而今科技发达了，很多的作物都是可以机械的耕种，但是依旧还有很多的粮食是需要我们人工去做的，美丽的梯田很美丽，可是梯田里面的稻子都是农民亲手去种的，很多的地方机器根本派不上用场，平时我们打扫卫生都是在说着辛苦，可知粮食的种植更是不易的。同学们，我们要去珍惜，要懂得粮食对于我们来说真的很宝贵。但我们也是可以看到，无论是学校或者在社会总是会有一些浪费粮食的事情发生，这些我们不应该去做，甚至还需要发现这些问题要去制止的。</w:t>
      </w:r>
    </w:p>
    <w:p>
      <w:pPr>
        <w:pStyle w:val="Normal"/>
        <w:rPr/>
      </w:pPr>
      <w:r>
        <w:rPr/>
        <w:t>食堂里，我们可以看到很多的同学吃到一半就不吃了，或者觉得不合自己的口味，就这一顿饭浪费了，在平时的时候吃的零食，饮料也是吃一半就扔掉，这些都是在浪费着粮食的而没有去珍惜，不仅仅是大米，其实很多的食物都是不容易获取的，而我们也是要懂得去珍惜这些劳动成果，去让自己的生活多一些理解，节约的粮食对于国家，对于那些平时都吃不饱的人，其实也是有很大的帮助的。我们节约珍惜的每一粒粮食如果用在这些地方，也是可以让更多的人有饭吃，能吃到，而不是像现在这样，我们在浪费着粮食，但是世界上依旧有些人是饿死的，我们要去懂得珍惜，而且这珍惜也不是口头来说说就够了，而是需要我们去拿出实际的一个行动，去从自己做起，食堂打饭的时候，能吃多少就打多少，平时吃零食也是要懂得，自己能吃多少，就多少，而不是还去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都是行动起来，面对浪费说不，看到别人浪费的行为去制止，我想我们的粮食也是可以更好的发挥它的作用，去让社会少一些人挨饿，让世界更好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