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500字精选"/>
      <w:r>
        <w:rPr/>
        <w:t>我的梦想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个演讲开始之前，先问你们一个问题，你们有梦想吗</w:t>
      </w:r>
      <w:r>
        <w:rPr/>
        <w:t>?</w:t>
      </w:r>
      <w:r>
        <w:rPr/>
        <w:t>你们当中有谁认为自己的梦想是与众不同的</w:t>
      </w:r>
      <w:r>
        <w:rPr/>
        <w:t>?</w:t>
      </w:r>
      <w:r>
        <w:rPr/>
        <w:t>首先什么是梦想，我觉得我包括在座所有人都不能说出青春中的梦想是什么，因为我们未尝感受到。每个人的梦想都是受人尊敬的，因为梦想是一个神圣的东西，他是每个人奋斗的目标，是人们力量的来源。</w:t>
      </w:r>
    </w:p>
    <w:p>
      <w:pPr>
        <w:pStyle w:val="Normal"/>
        <w:rPr/>
      </w:pPr>
      <w:r>
        <w:rPr/>
        <w:t>当我八岁时，我想当国家领导人。可是慢慢地发现，这是不切实际的，因为领导人是伟大的，是需要用实力来证明的，所以我变得有些失落，根本弄不明白，我是为了什么而学习。我认为学习就是一种方式，以让自己变得更有学问、更有修养，使自己获得别人的尊重。而如今的我明白了，学习不是一种磨难，而是为实现梦想必经的过程。你们都有梦想，只不过你们不知道学习与梦想的关系。你们总是觉得自己在为别人工作，又是一个死跑龙套的，但是我要告诉你们，在这个世界上每个人都是主角，都有能力来改变这个世界。</w:t>
      </w:r>
    </w:p>
    <w:p>
      <w:pPr>
        <w:pStyle w:val="Normal"/>
        <w:rPr/>
      </w:pPr>
      <w:r>
        <w:rPr/>
        <w:t>在梦想的道路上，你可能会有所畏惧。没有关系，你可以停下来稍作休息，但是你们不能往后退，因为你们如果退却了，便会越来越迷茫。青春短暂，我没有一天用来抱头痛哭，我只能不断地向前。</w:t>
      </w:r>
    </w:p>
    <w:p>
      <w:pPr>
        <w:pStyle w:val="Normal"/>
        <w:rPr/>
      </w:pPr>
      <w:r>
        <w:rPr/>
        <w:t>每个阶段都有一</w:t>
      </w:r>
    </w:p>
    <w:p>
      <w:pPr>
        <w:pStyle w:val="Normal"/>
        <w:rPr/>
      </w:pPr>
      <w:r>
        <w:rPr/>
        <w:t>个梦想，我们如今的梦想是好好地生活。清华北大，算不上梦想，这只是学习路上的目标。没有人能逃过成长。《银河补习班》中的马飞，一个平庸的学生最后变成一名宇航员。学校中的主任都认为煤球无论如何也变不了钻石，可是他凭着坚强的毅力，将梦想变成了现实。其中的道理让我们深思：不试试，怎么知道自己不行，人活着不就是为了试一试吗</w:t>
      </w:r>
      <w:r>
        <w:rPr/>
        <w:t>?</w:t>
      </w:r>
      <w:r>
        <w:rPr/>
        <w:t>你不试试，这一生过得又有什么意义呢</w:t>
      </w:r>
      <w:r>
        <w:rPr/>
        <w:t>?</w:t>
      </w:r>
      <w:r>
        <w:rPr/>
        <w:t>梦想很大，很极致，很闪耀，不要在梦想中迷失自我，让美好成为现实，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相信吧。我们所经历的是不一样的青春。看起来再相似的叶片，都有不一样的脉络与纹理。在青春中，梦想真的很重要，请珍惜它，不要让它留下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