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后第一次晨会的讲话稿"/>
      <w:r>
        <w:rPr/>
        <w:t>年后第一次晨会的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，可谓挑战与机遇同在，希望与困难并存。它在给我们带来许多美好憧憬的同时，也给我们带来了许多难题，其中首要便是环境问题。</w:t>
      </w:r>
    </w:p>
    <w:p>
      <w:pPr>
        <w:pStyle w:val="Normal"/>
        <w:rPr/>
      </w:pPr>
      <w:r>
        <w:rPr/>
        <w:t>当各界人士积极投身于环保活动中时，作为一名学生，我们怎能置之度外</w:t>
      </w:r>
      <w:r>
        <w:rPr/>
        <w:t>?</w:t>
      </w:r>
      <w:r>
        <w:rPr/>
        <w:t>人在自然中生长，绿是自然的颜色</w:t>
      </w:r>
      <w:r>
        <w:rPr/>
        <w:t>!</w:t>
      </w:r>
      <w:r>
        <w:rPr/>
        <w:t>创建绿色校园是我们学生义不容辞的责任。</w:t>
      </w:r>
    </w:p>
    <w:p>
      <w:pPr>
        <w:pStyle w:val="Normal"/>
        <w:rPr/>
      </w:pPr>
      <w:r>
        <w:rPr/>
        <w:t>记得教育家苏霍姆林斯基说过这么一段话：“薄情会产生冷漠，冷漠会产生自私自利，而自私自利则是残酷无情之源。为了防止薄情的滋生，孩子们要学会真诚地关怀、惦念、怜惜一切有生之物和美好的东西，并设法去保护它们免遭灾难，那么这个孩子待人也不会冷酷无情。”</w:t>
      </w:r>
    </w:p>
    <w:p>
      <w:pPr>
        <w:pStyle w:val="Normal"/>
        <w:rPr/>
      </w:pPr>
      <w:r>
        <w:rPr/>
        <w:t>是的，其实，着眼于人的修养，才是营造绿色校园的意义所在。看着那娇嫩的小花小草，你忍心摧残它吗</w:t>
      </w:r>
      <w:r>
        <w:rPr/>
        <w:t>?</w:t>
      </w:r>
      <w:r>
        <w:rPr/>
        <w:t>当你随意吐下一口痰时，也吐掉了你的修养，而你随手扔下了垃圾的同时，也丢掉了你的品行。请不要小看校园，校园是个小社会，如果同学们在有管理的校园中都不能做到保护环境，走出校园，步入社会，又能有什么大作为呢</w:t>
      </w:r>
      <w:r>
        <w:rPr/>
        <w:t>?</w:t>
      </w:r>
      <w:r>
        <w:rPr/>
        <w:t>凡事要从小事做起，从现在做起，从爱护校园环境做起。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……或许不能做到完美，但尽善尽美还是可以的，对吗</w:t>
      </w:r>
      <w:r>
        <w:rPr/>
        <w:t>?</w:t>
      </w:r>
    </w:p>
    <w:p>
      <w:pPr>
        <w:pStyle w:val="Normal"/>
        <w:rPr/>
      </w:pPr>
      <w:r>
        <w:rPr/>
        <w:t>同学们，环保意识已成为现代人的重要标志。我们应该切实地树立起时代责任感。心系全球，着眼身边，立足校园。创建绿色校园，不仅要有绿色的校园环境，同样还需要绿色的校园文化，同学之间坦诚相待，相互帮助，用实力给自己和老师交上一份满意的答卷。</w:t>
      </w:r>
    </w:p>
    <w:p>
      <w:pPr>
        <w:pStyle w:val="Normal"/>
        <w:rPr/>
      </w:pPr>
      <w:r>
        <w:rPr/>
        <w:t>文明、绿色为我们的理念。我们要向社会证明，我们是高素质的一代。文明的学校由文明的学生支撑，文明的学生用文明的行为展现。“行胜于言”让我们构建和谐的绿色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