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国企面试自我介绍"/>
      <w:r>
        <w:rPr/>
        <w:t>中国国企面试自我介绍</w:t>
      </w:r>
      <w:bookmarkEnd w:id="0"/>
    </w:p>
    <w:p>
      <w:pPr>
        <w:pStyle w:val="Normal"/>
        <w:rPr/>
      </w:pPr>
      <w:r>
        <w:rPr/>
        <w:t>自我介绍就是把自己的一些称呼、爱好等介绍给别人，让别人在简短的介绍后有所了解，这也是拉近距离的方式，如果你还不知道怎么自我介绍，就上出国留学网吧</w:t>
      </w:r>
      <w:r>
        <w:rPr/>
        <w:t>!</w:t>
      </w:r>
      <w:r>
        <w:rPr/>
        <w:t>下面是一篇国企面试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一个怎样的人</w:t>
      </w:r>
      <w:r>
        <w:rPr/>
        <w:t>?</w:t>
      </w:r>
      <w:r>
        <w:rPr/>
        <w:t>很难说。只知今日的我，以非昔日的我，不可相提并论。我是一个追求完美兼浪漫主义者。平时很怕黑，所以不敢逗留在陌生无人之处。也因如此，不敢看些恐怖片。我是一个极少在友人面前动怒的家伙。住在地球上的人，我都想认识。就只除了不懂礼貌，没有修养的人。我是一个酷不起来的人。如果有机会你我相遇，当我对着你傻笑时，请不要惊讶，也不要怀疑。我可能想到一些好笑的东西。现在的我长话不短说</w:t>
      </w:r>
      <w:r>
        <w:rPr/>
        <w:t>;</w:t>
      </w:r>
      <w:r>
        <w:rPr/>
        <w:t>短话拉长说。我只对待朋友很有善。我现在正在槟城其中一间学院主修会计系。有缘再相见，无缘别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